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MHAIRLE CHONTAE ÁTHA CLIATH THEAS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ETING OF TALLAGHT AREA COMMITTEE (2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NDAY 22nd JANUARY 2007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 xml:space="preserve">HEADED ITEM No. 11 </w:t>
      </w:r>
    </w:p>
    <w:p>
      <w:pPr>
        <w:pStyle w:val="Subtitle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789" w:leader="none"/>
        </w:tabs>
        <w:ind w:right="-105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RELICT SITES REPORT- SITE SOUTHWEST OF OLD MILL PUBLIC HOU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2"/>
          <w:u w:val="single"/>
        </w:rPr>
      </w:pPr>
      <w:r>
        <w:rPr>
          <w:rFonts w:cs="Tahoma" w:ascii="Tahoma" w:hAnsi="Tahoma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 the Tallaght Area Committee Meeting on Monday 23/10/2006, it was reported to the committee that the site Southwest of the Old Mill Pub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s currently being examined to ascertain if it is derelict within the definition contained in Section 3 of the Derelict Sites Act 1990. If it is found to be derelict, appropriate action will be taken in accordance with the provisions of the Act”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 reported to the Tallaght Area Committee Meeting on Monday 18/12/2006, the site was subsequently examined and was found not to be derelict within the definition contained in the Derelict Sites Ac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wever the owner has been written to and advised to remove old cars and to secure site boundary to prevent trespass, these works to be carried out within two months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site will be re inspected in Februa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BodyText3"/>
        <w:rPr>
          <w:rFonts w:cs="Tahoma"/>
        </w:rPr>
      </w:pPr>
      <w:r>
        <w:rPr>
          <w:rFonts w:cs="Tahoma"/>
        </w:rPr>
      </w:r>
    </w:p>
    <w:p>
      <w:pPr>
        <w:pStyle w:val="Normal"/>
        <w:ind w:left="3420" w:hanging="27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5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Tahoma" w:hAnsi="Tahoma" w:cs="Tahoma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6:00Z</dcterms:created>
  <dc:creator>yreynolds</dc:creator>
  <dc:description/>
  <cp:keywords/>
  <dc:language>en-US</dc:language>
  <cp:lastModifiedBy>abowes</cp:lastModifiedBy>
  <cp:lastPrinted>2007-01-17T13:23:00Z</cp:lastPrinted>
  <dcterms:modified xsi:type="dcterms:W3CDTF">2007-01-17T13:23:00Z</dcterms:modified>
  <cp:revision>3</cp:revision>
  <dc:subject/>
  <dc:title>COMHAIRLE CHONTAE ÁTHA CLIATH THEAS</dc:title>
</cp:coreProperties>
</file>