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HAIRLE CH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Subtitle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SOUTH DUBLIN COUNTY COUNCIL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TALLAGHT AREA COMMITTEE MEETING (1)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MONDAY 15</w:t>
      </w:r>
      <w:r>
        <w:rPr>
          <w:rFonts w:cs="Tahoma"/>
          <w:b/>
          <w:u w:val="single"/>
          <w:vertAlign w:val="superscript"/>
        </w:rPr>
        <w:t>th</w:t>
      </w:r>
      <w:r>
        <w:rPr>
          <w:rFonts w:cs="Tahoma"/>
          <w:b/>
          <w:u w:val="single"/>
        </w:rPr>
        <w:t xml:space="preserve"> JANUARY 2007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8" w:leader="none"/>
        </w:tabs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HEADED ITEM 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8" w:leader="none"/>
        </w:tabs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8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Anti Social Behaviour Statistics for period: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01/01/2006 to 31/12/2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90" w:leader="none"/>
          <w:tab w:val="left" w:pos="4875" w:leader="none"/>
        </w:tabs>
        <w:autoSpaceDE w:val="false"/>
        <w:rPr/>
      </w:pPr>
      <w:r>
        <w:rPr>
          <w:b/>
          <w:bCs/>
          <w:color w:val="000000"/>
        </w:rPr>
        <w:t xml:space="preserve">Area 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</w:rPr>
        <w:t>Talla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urrent Working Files: 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90" w:leader="none"/>
          <w:tab w:val="left" w:pos="4875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>Files Closed: 10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31" w:after="0"/>
        <w:rPr/>
      </w:pPr>
      <w:r>
        <w:rPr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Current Working Files Countywide: 3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31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       Total Number of Clinics held 2006: 20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nti Social Clinics Venue and Times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illinarden Community Centre</w:t>
        <w:tab/>
        <w:tab/>
        <w:t>Every Friday</w:t>
        <w:tab/>
        <w:tab/>
        <w:t>11 am – 12 noon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ssfield</w:t>
        <w:tab/>
        <w:tab/>
        <w:tab/>
        <w:tab/>
        <w:t>Every Friday</w:t>
        <w:tab/>
        <w:tab/>
        <w:t>11 am -  12 noon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obstown, Mary Mercer Centre</w:t>
        <w:tab/>
        <w:t>Every Thursday</w:t>
        <w:tab/>
        <w:t>11 am -</w:t>
        <w:tab/>
        <w:t xml:space="preserve"> 12 noon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ettercairn Community Centre</w:t>
        <w:tab/>
        <w:tab/>
        <w:t>Every Wednesday</w:t>
        <w:tab/>
        <w:t>10.45 am – 11.45 am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rookview, Estate Management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fice, Brookview Ave</w:t>
        <w:tab/>
        <w:tab/>
        <w:t>Every Wednesday</w:t>
        <w:tab/>
        <w:t>12 noon – 1 pm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359"/>
        <w:gridCol w:w="1537"/>
        <w:gridCol w:w="1537"/>
        <w:gridCol w:w="1537"/>
        <w:gridCol w:w="1533"/>
      </w:tblGrid>
      <w:tr>
        <w:trPr>
          <w:tblHeader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/>
            </w:pPr>
            <w:r>
              <w:rPr>
                <w:b/>
                <w:color w:val="0000FF"/>
                <w:sz w:val="21"/>
                <w:szCs w:val="21"/>
              </w:rPr>
              <w:t>1</w:t>
            </w:r>
            <w:r>
              <w:rPr>
                <w:b/>
                <w:color w:val="0000FF"/>
                <w:sz w:val="21"/>
                <w:szCs w:val="21"/>
                <w:vertAlign w:val="superscript"/>
              </w:rPr>
              <w:t>st</w:t>
            </w:r>
            <w:r>
              <w:rPr>
                <w:b/>
                <w:color w:val="0000FF"/>
                <w:sz w:val="21"/>
                <w:szCs w:val="21"/>
              </w:rPr>
              <w:t xml:space="preserve"> Quart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/>
            </w:pPr>
            <w:r>
              <w:rPr>
                <w:b/>
                <w:color w:val="0000FF"/>
                <w:sz w:val="21"/>
                <w:szCs w:val="21"/>
              </w:rPr>
              <w:t>2</w:t>
            </w:r>
            <w:r>
              <w:rPr>
                <w:b/>
                <w:color w:val="0000FF"/>
                <w:sz w:val="21"/>
                <w:szCs w:val="21"/>
                <w:vertAlign w:val="superscript"/>
              </w:rPr>
              <w:t>nd</w:t>
            </w:r>
            <w:r>
              <w:rPr>
                <w:b/>
                <w:color w:val="0000FF"/>
                <w:sz w:val="21"/>
                <w:szCs w:val="21"/>
              </w:rPr>
              <w:t xml:space="preserve"> Quart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/>
            </w:pPr>
            <w:r>
              <w:rPr>
                <w:b/>
                <w:color w:val="0000FF"/>
                <w:sz w:val="21"/>
                <w:szCs w:val="21"/>
              </w:rPr>
              <w:t>3</w:t>
            </w:r>
            <w:r>
              <w:rPr>
                <w:b/>
                <w:color w:val="0000FF"/>
                <w:sz w:val="21"/>
                <w:szCs w:val="21"/>
                <w:vertAlign w:val="superscript"/>
              </w:rPr>
              <w:t>rd</w:t>
            </w:r>
            <w:r>
              <w:rPr>
                <w:b/>
                <w:color w:val="0000FF"/>
                <w:sz w:val="21"/>
                <w:szCs w:val="21"/>
              </w:rPr>
              <w:t xml:space="preserve"> Quart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/>
            </w:pPr>
            <w:r>
              <w:rPr>
                <w:b/>
                <w:color w:val="0000FF"/>
                <w:sz w:val="21"/>
                <w:szCs w:val="21"/>
              </w:rPr>
              <w:t>4</w:t>
            </w:r>
            <w:r>
              <w:rPr>
                <w:b/>
                <w:color w:val="0000FF"/>
                <w:sz w:val="21"/>
                <w:szCs w:val="21"/>
                <w:vertAlign w:val="superscript"/>
              </w:rPr>
              <w:t>th</w:t>
            </w:r>
            <w:r>
              <w:rPr>
                <w:b/>
                <w:color w:val="0000FF"/>
                <w:sz w:val="21"/>
                <w:szCs w:val="21"/>
              </w:rPr>
              <w:t xml:space="preserve"> Quart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Total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 xml:space="preserve">Actions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ousecall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88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ormal Office Interview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1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hone Interview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39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ferred to Environmental Health Office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ferred to Housing Welfare Office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ther SDCC section consulte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ferred to Media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arda Consulta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ealth Services Consulta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bal Warning give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arning letter issue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bandonment Notice serve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-emptive Surrende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otice to Quit Serve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mand for Possession serve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xcluding Order sought by tenan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ouse Surrendere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otal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233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Incident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hildren nuisan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instrText xml:space="preserve"> =SUM(LEFT) </w:instrText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  <w:t>78</w:t>
            </w:r>
            <w:r/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riminal Activit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instrText xml:space="preserve"> =SUM(LEFT) </w:instrText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  <w:t>24</w:t>
            </w:r>
            <w:r/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rugs Activit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instrText xml:space="preserve"> =SUM(LEFT) </w:instrText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  <w:t>18</w:t>
            </w:r>
            <w:r/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oyridi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eighbour dispu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instrText xml:space="preserve"> =SUM(LEFT) </w:instrText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  <w:t>20</w:t>
            </w:r>
            <w:r/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oise/disturban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instrText xml:space="preserve"> =SUM(LEFT) </w:instrText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  <w:t>87</w:t>
            </w:r>
            <w:r/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ets/animal nuisan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instrText xml:space="preserve"> =SUM(LEFT) </w:instrText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  <w:t>10</w:t>
            </w:r>
            <w:r/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hysical condition of propert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instrText xml:space="preserve"> =SUM(LEFT) </w:instrText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  <w:t>90</w:t>
            </w:r>
            <w:r/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lling alcoho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instrText xml:space="preserve"> =SUM(LEFT) </w:instrText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  <w:t>1</w:t>
            </w:r>
            <w:r/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cis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instrText xml:space="preserve"> =SUM(LEFT) </w:instrText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  <w:t>1</w:t>
            </w:r>
            <w:r/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quatters/illegal occupier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instrText xml:space="preserve"> =SUM(LEFT) </w:instrText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  <w:t>12</w:t>
            </w:r>
            <w:r/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acant hous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instrText xml:space="preserve"> =SUM(LEFT) </w:instrText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  <w:t>19</w:t>
            </w:r>
            <w:r/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andalis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instrText xml:space="preserve"> =SUM(LEFT) </w:instrText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  <w:t>35</w:t>
            </w:r>
            <w:r/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olence/intimidation/ harassmen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instrText xml:space="preserve"> =SUM(LEFT) </w:instrText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  <w:t>99</w:t>
            </w:r>
            <w:r/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otal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51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Total Complaints Receive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instrText xml:space="preserve"> =SUM(LEFT) </w:instrText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  <w:t>657</w:t>
            </w:r>
            <w:r/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5258" w:leader="none"/>
        </w:tabs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20:00Z</dcterms:created>
  <dc:creator>jquinlivan</dc:creator>
  <dc:description/>
  <cp:keywords/>
  <dc:language>en-US</dc:language>
  <cp:lastModifiedBy>knicholls</cp:lastModifiedBy>
  <cp:lastPrinted>2007-01-15T15:45:00Z</cp:lastPrinted>
  <dcterms:modified xsi:type="dcterms:W3CDTF">2007-01-17T16:20:00Z</dcterms:modified>
  <cp:revision>2</cp:revision>
  <dc:subject/>
  <dc:title>Anti Social Behaviour Statistics for period:</dc:title>
</cp:coreProperties>
</file>