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 of Fo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Monday, January 22, 2007</w:t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HEADED ITEM NO. 5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Cookstown Cottage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he County Law Agent has been instructed to initiate legal proceedings through the Circuit Court against the land owners in relation to (i) the unauthorised placing of mobile homes/ caravans on the lands, and their use as dwellings, (ii) the setting out of the entire curtilage of the dwelling in hard surface and its use for the parking/ storing of caravans and motor vehicles.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unsel is being engaged and briefed in this matter, so that the Notice of Motion to the Circuit Court may be drawn up.</w:t>
      </w:r>
    </w:p>
    <w:p>
      <w:pPr>
        <w:pStyle w:val="ZBottomofFor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ttom of Fo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7:00Z</dcterms:created>
  <dc:creator>nodwyer</dc:creator>
  <dc:description/>
  <cp:keywords/>
  <dc:language>en-US</dc:language>
  <cp:lastModifiedBy>nodwyer</cp:lastModifiedBy>
  <dcterms:modified xsi:type="dcterms:W3CDTF">2007-01-12T14:33:00Z</dcterms:modified>
  <cp:revision>3</cp:revision>
  <dc:subject/>
  <dc:title/>
</cp:coreProperties>
</file>