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nday, 15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January 2007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ab/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Headed Item No. 9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en-GB"/>
        </w:rPr>
      </w:pPr>
      <w:r>
        <w:rPr>
          <w:rFonts w:cs="Tahoma" w:ascii="Tahoma" w:hAnsi="Tahoma"/>
          <w:b/>
          <w:szCs w:val="24"/>
          <w:u w:val="single"/>
          <w:lang w:val="en-GB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up-to-date position of the construction programme for the County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/>
      </w:pPr>
      <w:r>
        <w:rPr/>
        <w:t>Completions in 2004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/>
      </w:pPr>
      <w:r>
        <w:rPr/>
        <w:t>Completions in 2005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6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ugust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Fettercairn PH2 &amp; Community Facilit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38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 Joint Ventu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V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  <w:u w:val="single"/>
        </w:rPr>
        <w:t>Completions in 2007</w:t>
      </w:r>
      <w:r>
        <w:rPr/>
        <w:t>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ortunestown B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anuary 2007</w:t>
            </w:r>
          </w:p>
        </w:tc>
      </w:tr>
    </w:tbl>
    <w:p>
      <w:pPr>
        <w:pStyle w:val="Normal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Heading3"/>
        <w:jc w:val="center"/>
        <w:rPr/>
      </w:pPr>
      <w:r>
        <w:rPr/>
        <w:t>On Sit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early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bruary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Hunterswood (Heathersett)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econd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ne 2007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hills Roa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Quarter 200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6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/>
        <w:t>Tenders Recommended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8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iltalown Gre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tracts to be signed December 2006 .Commencing on site Mid Feb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  <w:u w:val="single"/>
        </w:rPr>
        <w:t xml:space="preserve">Tender </w:t>
      </w:r>
      <w:r>
        <w:rPr/>
        <w:t>Advertised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8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 Phas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osing Date for receipt of tenders 18/01/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>Tender Produc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sfield (old shop s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Cost Plan Report approved by DoEHLG on 25/9/06. Target Tender date 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Phas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rget tender date March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Part 8 Approved by Council:-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4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Fortunestown B, Phases 3 &amp;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60 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aft procurement plan for affordable scheme being prepared. Target tender date 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st plan submitted to DoEHLG 23</w:t>
            </w:r>
            <w:r>
              <w:rPr>
                <w:rFonts w:cs="Tahoma" w:ascii="Tahoma" w:hAnsi="Tahoma"/>
                <w:b w:val="false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November 2006 (including 6 no. units at Donomore Avenue)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st plan to be finalised for 32 units for submission to DOE in Jan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sz w:val="24"/>
          <w:szCs w:val="24"/>
          <w:u w:val="single"/>
        </w:rPr>
      </w:r>
    </w:p>
    <w:p>
      <w:pPr>
        <w:pStyle w:val="Heading7"/>
        <w:jc w:val="center"/>
        <w:rPr/>
      </w:pPr>
      <w:r>
        <w:rPr/>
        <w:t>At Concept/Design Stage: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Approx. 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, Phase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4"/>
              </w:rPr>
              <w:t>Concepts presented to Area Committee Meeting held on 16/06/2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 Phase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1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stown Str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Private/affordable/social/ voluntary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ssible affordable option. Concept Presented to ACM on 14/12/2006</w:t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brook P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Concept presented to Area Committee Meeting held on 20/09/2004. Land transfer to be finalised by development depar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Concept presented to </w:t>
            </w:r>
            <w:r>
              <w:rPr>
                <w:rFonts w:cs="Tahoma" w:ascii="Tahoma" w:hAnsi="Tahoma"/>
                <w:szCs w:val="24"/>
              </w:rPr>
              <w:t xml:space="preserve">Area Committee Meeting </w:t>
            </w:r>
            <w:r>
              <w:rPr>
                <w:rFonts w:cs="Tahoma" w:ascii="Tahoma" w:hAnsi="Tahoma"/>
                <w:bCs/>
                <w:szCs w:val="24"/>
              </w:rPr>
              <w:t>in June 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08/12/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Deerpark Inf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20/11/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Heading3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2:00Z</dcterms:created>
  <dc:creator>Adrienne Moloney</dc:creator>
  <dc:description/>
  <cp:keywords/>
  <dc:language>en-US</dc:language>
  <cp:lastModifiedBy>joankelly</cp:lastModifiedBy>
  <cp:lastPrinted>2006-11-27T14:27:00Z</cp:lastPrinted>
  <dcterms:modified xsi:type="dcterms:W3CDTF">2007-01-15T09:15:00Z</dcterms:modified>
  <cp:revision>3</cp:revision>
  <dc:subject/>
  <dc:title>Report on Housing Construction Programme :  </dc:title>
</cp:coreProperties>
</file>