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oe Nev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indicate if there are any plans to extend the Slí na Sláinte through the Dodder Park at Old Bawn and if so could the Manager indicate a time-frame for su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The establishment of a Slí na Sláinte route through the Dodder Valley Park is being considered in association with the Irish Heart Found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posals when available will be presented to the Committe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meantime, plans are in progress for the establishment during 2007 of a Slí na Sláinte route through Tymon Pa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3:00Z</dcterms:created>
  <dc:creator>Tony O' Hagan</dc:creator>
  <dc:description/>
  <cp:keywords/>
  <dc:language>en-US</dc:language>
  <cp:lastModifiedBy>jmcquaid</cp:lastModifiedBy>
  <dcterms:modified xsi:type="dcterms:W3CDTF">2007-01-08T14:11:00Z</dcterms:modified>
  <cp:revision>6</cp:revision>
  <dc:subject/>
  <dc:title>COMHAIRLE CHONTAE ÁTHA CLIATH THEAS </dc:title>
</cp:coreProperties>
</file>