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H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0770" cy="126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MEETING OF TALLAGHT AREA COMMITTEE (1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onday 15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January 200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QUESTION NO. 1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:   Councillo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Caitríona Jon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"To ask the Manager if there are plans for the green space opposite Oakdale Park?"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PLY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br/>
        <w:t xml:space="preserve">There is a narrow open space that is grassed and is bounded by an existing hedge and stream opposite Oakdale Park. </w:t>
      </w:r>
    </w:p>
    <w:p>
      <w:pPr>
        <w:pStyle w:val="Normal"/>
        <w:rPr/>
      </w:pPr>
      <w:r>
        <w:rPr>
          <w:rFonts w:cs="Tahoma" w:ascii="Tahoma" w:hAnsi="Tahoma"/>
        </w:rPr>
        <w:t>The space is not considered to be in need of further landscape treatmen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0:36:00Z</dcterms:created>
  <dc:creator>Tony O' Hagan</dc:creator>
  <dc:description/>
  <cp:keywords/>
  <dc:language>en-US</dc:language>
  <cp:lastModifiedBy>jmcquaid</cp:lastModifiedBy>
  <dcterms:modified xsi:type="dcterms:W3CDTF">2007-01-08T14:04:00Z</dcterms:modified>
  <cp:revision>5</cp:revision>
  <dc:subject/>
  <dc:title>COMHAIRLE CHONTAE ÁTHA CLIATH THEAS </dc:title>
</cp:coreProperties>
</file>