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HAIRLE CHONTAE ATHA CLIATH TH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 DUBLIN  COUNTY 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ERENURE/RATHFARNHAM  AREA  COMMITTEE  MEETING 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 NO. H–I(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  <w:t>New Works - Draft Parks Works Programme 2007</w:t>
      </w:r>
    </w:p>
    <w:p>
      <w:pPr>
        <w:pStyle w:val="Normal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b/>
          <w:bCs/>
          <w:szCs w:val="24"/>
        </w:rPr>
        <w:t>Terenure Rathfarnham Electoral Area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tbl>
      <w:tblPr>
        <w:tblW w:w="921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78"/>
        <w:gridCol w:w="4098"/>
        <w:gridCol w:w="1442"/>
      </w:tblGrid>
      <w:tr>
        <w:trPr>
          <w:trHeight w:val="31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ocation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escripti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oden Park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Construct pedestrian pathway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rookvale Downs / Dodder Park Roa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Construct pedestrian pathway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000</w:t>
            </w:r>
          </w:p>
        </w:tc>
      </w:tr>
      <w:tr>
        <w:trPr>
          <w:trHeight w:val="79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Cremorne, Knocklyon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Construct pedestrian pathway and upgrade landscaping adjacent to no. 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000</w:t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Cypress Down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Upgrade pedestrian pathways on open space at Cypress Green/Park/Grov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2,000</w:t>
            </w:r>
          </w:p>
        </w:tc>
      </w:tr>
      <w:tr>
        <w:trPr>
          <w:trHeight w:val="49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Elkwoo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Drainage of GAA pitc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0,000</w:t>
            </w:r>
          </w:p>
        </w:tc>
      </w:tr>
      <w:tr>
        <w:trPr>
          <w:trHeight w:val="103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Greenhills Community Garden,         Rear of St. James Road and St. Peter's Road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Assisting local community to establish an allotment garden.  Works will includeI boundary fencing and cultivation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Hillside Park/Owendoher, Ballyboden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Upgrade pedestrian pathway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,000</w:t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Pearse Bros. Park / Palmer Park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Landscaping improvemen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,000</w:t>
            </w:r>
          </w:p>
        </w:tc>
      </w:tr>
      <w:tr>
        <w:trPr>
          <w:trHeight w:val="70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szCs w:val="24"/>
              </w:rPr>
              <w:t xml:space="preserve">            </w:t>
            </w:r>
            <w:r>
              <w:rPr>
                <w:rFonts w:cs="Tahoma"/>
                <w:color w:val="000000"/>
                <w:szCs w:val="24"/>
              </w:rPr>
              <w:t xml:space="preserve">Rathfarnham Castle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Ornamental Garden Developmen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Rathfarnham Village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Improvement works to heritage features including entrance to old cemeter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Tymon Park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Upgrade Limekiln Car Par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2,000</w:t>
            </w:r>
          </w:p>
        </w:tc>
      </w:tr>
      <w:tr>
        <w:trPr>
          <w:trHeight w:val="735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Whitecliff, Whitechurch Roa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Construction of low boundary wall along open space at Whitechurch Roa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2,000</w:t>
            </w:r>
          </w:p>
        </w:tc>
      </w:tr>
      <w:tr>
        <w:trPr>
          <w:trHeight w:val="81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Wilderwood Grove / Kennington Close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Upgrade pedestrian pathway and install public lighting on open spa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,000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08:00Z</dcterms:created>
  <dc:creator>Denise Turner</dc:creator>
  <dc:description/>
  <cp:keywords/>
  <dc:language>en-US</dc:language>
  <cp:lastModifiedBy>jmcquaid</cp:lastModifiedBy>
  <dcterms:modified xsi:type="dcterms:W3CDTF">2007-01-05T14:37:00Z</dcterms:modified>
  <cp:revision>8</cp:revision>
  <dc:subject/>
  <dc:title>COMHAIRLE CHONTAE ATHA CLIATH THEAS</dc:title>
</cp:coreProperties>
</file>