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81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1-Dec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ay Kearney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94, Whitehall Road, Dublin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(a) Demolition of existing 1 storey ground floor commercial unit;  (b) 3 retail units at ground floor level facing Whitehall Road and Whitehall Park [total area 424sq.m.];  (c) 5no. 1 bed apartments [total 252sq.m.] and 6no. 2 bed apartments [total 423sq.m.]in single L shaped block to be 2 to 3 storeys in height with provision of balconies and terraces [total area of apartments 850.7sq.m.];  (d) basement level carparking comprising 13no. carparking spaces and bicycle parking facilities - carparking for the proposed development to be accessed via car lift from Whitehall Park;  (e)  landscaped courtyard and gardens at first floor (105sq.m.) and associated works all on a site of 698 sq.m. (0.069 ha.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6-Jan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9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-Nov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urved Space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 and 2, Wellington Cottages &amp; Site Between 1 Wellington Cottages &amp; 45 Wellington Lane, Dublin 6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1 &amp; 2 Wellington Cottages and Filling Station and construction of 1 three storey, and 1 part 2, part 3 storey apartment buildings containing 15 two bedroom units and one three bedroom unit, with surface carpark and associated landscape work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-Jan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1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-Nov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ane Homes Ltd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ites 16, 18 &amp; 1 - 23 (odd), Stocking Heath Meadow, Stocking Avenue, Rathfarnham, Dublin 1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e omission of 21 no. approved houses on sites 16 &amp; 18 and 1 - 23 odd Stocking Heath Meadow and 38 - 50 (even) Stocking Heath Heights (4 no. 2 storey 3 bed houses and 17 no. 2 storey and attic level 4 bed houses) and the construction of 85 no. houses (31 no. 3 bed 2 storey houses and 54 no. 4 bed 2 storey and attic level houses) with associated car parking and on and off site development works and the provision of an additional 0.283 hectares of class 1 open space (adjacent to northern boundary of approved class 1 open space) incorporated into approved class 1 open space on site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6-Jan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102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9-Nov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arl and Stuart Rei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ands At Grange Road, Nutgrove Avenue and Loteto Terrace, Rathfarnham, Dublin 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 mixed use development on lands to include the following: 5 no. 1 bed apartments and 28 no. 2 bed apartments all with balconies (overall total 33 no apartments);, 493sq.m. medical centre arranged at first floor level; 726sq.m. retail floor area arranged in 6 no. units at ground floor level; an ESB substation and associated switchroom (21sqm); all arranged in a single block ranging in height from 1 storey to 4 storey over 2 storey basement carpark; landscaped courtyard with surface carparking, new vehicular entrance from Loreto Terrace; diversion of all existing drainage pipes, boundary walls and fences and all associated site and landscaping works all on a site of 0.2595h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2-Jan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5/1/2007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1:00Z</dcterms:created>
  <dc:creator>aosullivan</dc:creator>
  <dc:description/>
  <cp:keywords/>
  <dc:language>en-US</dc:language>
  <cp:lastModifiedBy>SDCC</cp:lastModifiedBy>
  <dcterms:modified xsi:type="dcterms:W3CDTF">2007-01-05T12:44:00Z</dcterms:modified>
  <cp:revision>3</cp:revision>
  <dc:subject/>
  <dc:title>«Apn_Id»</dc:title>
</cp:coreProperties>
</file>