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lr. Alex White </w:t>
      </w:r>
    </w:p>
    <w:p>
      <w:pPr>
        <w:pStyle w:val="Normal"/>
        <w:rPr/>
      </w:pPr>
      <w:r>
        <w:rPr/>
        <w:t>Cllr. Cait Kean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94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yboden St. Enda's GAA Clu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-Nov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cta Maria College, Green Route, Dublin 16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'synthetic' GAA Pitch (145 x 95m) with associated site works:  in addition the application also includes for the provision of floodlighting and a new 2.4m high perimeter fencing to the northern and western boundaries of the proposed pitch:  the application site was also the subject of a recent grant of permission for the provision of a GAA Pitch (Ref: SD04A/0369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-Dec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4-Jan-2006, 18-Jul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3-Jun-2006, 21-Nov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-Dec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. Eamonn Walsh 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35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lity Kitchens Ltd.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-May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s, 3, 4 &amp; 5, Greenhills Industrial Estate, Walkinstown, Dublin 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part of the two-storey front section and alterations to the front elevation and construction of a single-storey extension of 445.2 sq.m to the rear and side of this terraced warehouse unit which is currently 1,186.5 sq.m in are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1-Jul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Jun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Aug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 / 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9/01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0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01-05T11:38:00Z</dcterms:modified>
  <cp:revision>3</cp:revision>
  <dc:subject/>
  <dc:title>Applicant:</dc:title>
</cp:coreProperties>
</file>