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663125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Januar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Stanley La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if he would come to an agreement regarding the maintenance of the trees attached to the property at (details supplied)?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trees and shrubbery adjoining the boundary of this property were planted by the Parks  Department and arrangements will be made to have them pruned in the short term. 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However, the open space on which the trees are growing is the subject of an ongoing land disposal request by the adjoining property owner and consequently the Council is not in a position at the present time to commit to the long term maintenance of the shrubbe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24:00Z</dcterms:created>
  <dc:creator>Mary Somers</dc:creator>
  <dc:description/>
  <cp:keywords/>
  <dc:language>en-US</dc:language>
  <cp:lastModifiedBy>ashaw</cp:lastModifiedBy>
  <dcterms:modified xsi:type="dcterms:W3CDTF">2007-01-04T14:24:00Z</dcterms:modified>
  <cp:revision>3</cp:revision>
  <dc:subject/>
  <dc:title>SOUTH DUBLIN COUNTY COUNCIL</dc:title>
</cp:coreProperties>
</file>