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4(ii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Minutes of Arts, Culture, An Gaeilge, Education &amp; Libraries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trategic Policy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Held on 28</w:t>
      </w:r>
      <w:r>
        <w:rPr>
          <w:b/>
          <w:vertAlign w:val="superscript"/>
        </w:rPr>
        <w:t>th</w:t>
      </w:r>
      <w:r>
        <w:rPr>
          <w:b/>
        </w:rPr>
        <w:t xml:space="preserve"> September 2006 in the Council Cham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mbers                     </w:t>
        <w:tab/>
        <w:tab/>
        <w:tab/>
        <w:t>Officials</w:t>
      </w:r>
    </w:p>
    <w:p>
      <w:pPr>
        <w:pStyle w:val="Normal"/>
        <w:rPr/>
      </w:pPr>
      <w:r>
        <w:rPr/>
        <w:t>Cllr M Ardagh</w:t>
        <w:tab/>
        <w:tab/>
        <w:tab/>
        <w:t>P Smith, Director of Community Services</w:t>
      </w:r>
    </w:p>
    <w:p>
      <w:pPr>
        <w:pStyle w:val="Normal"/>
        <w:rPr/>
      </w:pPr>
      <w:r>
        <w:rPr/>
        <w:t>Cllr G Cullen                                  B. Coman, Senior Executive Officer</w:t>
      </w:r>
    </w:p>
    <w:p>
      <w:pPr>
        <w:pStyle w:val="Normal"/>
        <w:rPr/>
      </w:pPr>
      <w:r>
        <w:rPr/>
        <w:t>Cllr C Keane</w:t>
        <w:tab/>
        <w:tab/>
        <w:tab/>
        <w:tab/>
        <w:t>N Gaynor Arts Assistant</w:t>
      </w:r>
    </w:p>
    <w:p>
      <w:pPr>
        <w:pStyle w:val="Normal"/>
        <w:rPr/>
      </w:pPr>
      <w:r>
        <w:rPr/>
        <w:t>Cllr J Neville                                  C Orr, Public Art Coordinator</w:t>
      </w:r>
    </w:p>
    <w:p>
      <w:pPr>
        <w:pStyle w:val="Normal"/>
        <w:rPr/>
      </w:pPr>
      <w:r>
        <w:rPr/>
        <w:t>Cllr S O’Connor</w:t>
        <w:tab/>
        <w:tab/>
        <w:tab/>
        <w:t>O Scannell, Arts Offic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B O Gabhin                   </w:t>
        <w:tab/>
        <w:tab/>
      </w:r>
    </w:p>
    <w:p>
      <w:pPr>
        <w:pStyle w:val="Normal"/>
        <w:rPr>
          <w:lang w:val="fr-FR"/>
        </w:rPr>
      </w:pPr>
      <w:r>
        <w:rPr/>
        <w:t>J Fay</w:t>
      </w:r>
      <w:r>
        <w:rPr>
          <w:lang w:val="fr-FR"/>
        </w:rPr>
        <w:t xml:space="preserve">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  <w:t xml:space="preserve">Cllr J. Hannon </w:t>
      </w:r>
    </w:p>
    <w:p>
      <w:pPr>
        <w:pStyle w:val="Normal"/>
        <w:rPr/>
      </w:pPr>
      <w:r>
        <w:rPr/>
        <w:t>Cllr G O’Connell</w:t>
      </w:r>
    </w:p>
    <w:p>
      <w:pPr>
        <w:pStyle w:val="Normal"/>
        <w:rPr/>
      </w:pPr>
      <w:r>
        <w:rPr/>
        <w:t>Cllr J La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mith informed the meeting of apologies from Cllr.J.Hannon who was unable to attend.</w:t>
      </w:r>
    </w:p>
    <w:p>
      <w:pPr>
        <w:pStyle w:val="Normal"/>
        <w:rPr/>
      </w:pPr>
      <w:r>
        <w:rPr/>
        <w:t>It was proposed by Cllr J. Neville seconded by Cllr G Cullen and agreed that Cllr M Ardagh preside as Cathaoirleach for the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nutes of meeting of 25</w:t>
      </w:r>
      <w:r>
        <w:rPr>
          <w:b/>
          <w:vertAlign w:val="superscript"/>
        </w:rPr>
        <w:t>th</w:t>
      </w:r>
      <w:r>
        <w:rPr>
          <w:b/>
        </w:rPr>
        <w:t xml:space="preserve"> May 2006 </w:t>
      </w:r>
      <w:r>
        <w:rPr/>
        <w:t>– Proposed by Cllr J. Neville and seconded by Cllr. S. O’Connor and agreed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Arising </w:t>
      </w:r>
      <w:r>
        <w:rPr/>
        <w:t>– Agreed that any matters arising were on agenda for th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rmers Market -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n update report on progress was given by B. Coman to the meeting and outlined difficulties regarding recruitment of a Manager of the Mark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ther avenues are currently being pursued and the members will be kept informed of development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ts Centre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port on progress in relation to this report was given to the meeting.</w:t>
      </w:r>
    </w:p>
    <w:p>
      <w:pPr>
        <w:pStyle w:val="Normal"/>
        <w:rPr/>
      </w:pPr>
      <w:r>
        <w:rPr/>
        <w:t>Shortlisting of expressions of interest underway and should be completed within the next couple of wee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raft Youths Arts Poli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Scannell Arts Officer presented the report which was circulated. The Members welcomed the presentation.</w:t>
      </w:r>
    </w:p>
    <w:p>
      <w:pPr>
        <w:pStyle w:val="Normal"/>
        <w:rPr/>
      </w:pPr>
      <w:r>
        <w:rPr/>
        <w:br/>
        <w:t>Following a debate to which Cllrs J. Neville, S. O’Connor, M. Ardagh contributed the report was no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intranet/cmas/documents/93270_Youth%20Arts%20Presentation.p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Appointments to In Context 3 Per Cent for Art 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 report was circulated and presented to the meeting by C. Orr on recent appointments. It was announced that the official launch would be on 6</w:t>
      </w:r>
      <w:r>
        <w:rPr>
          <w:vertAlign w:val="superscript"/>
        </w:rPr>
        <w:t>th</w:t>
      </w:r>
      <w:r>
        <w:rPr/>
        <w:t xml:space="preserve"> December 200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llowing debate to which Cllrs J Neville, C. Keane, M Ardagh, and G Cullen and J Fay contributed the Members welcomed the presentation and noted the repor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Rapid Arts Development Work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port on these recent appointments for Tallaght and North Clondalkin was circulated and presented to the meeting by O. Scannell, Arts Officer . It is a two year programme and O. Scannell outlined details of the youth project programmes they will be involved in.</w:t>
      </w:r>
    </w:p>
    <w:p>
      <w:pPr>
        <w:pStyle w:val="Normal"/>
        <w:rPr/>
      </w:pPr>
      <w:r>
        <w:rPr/>
        <w:t>Following discussion to which Cllrs J. Neville and C. Keane contributed the report was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8. SDCC Artist Bursary Awards 200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. Scannell, Arts Officer presented a report indicating the recipients of the 2006 Bursary Awards as circulated. In particular specific mention was made on the new awards :–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ertificate in Youth Arts – as certified by NUI Maynooth an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ct Award in Amateur, Voluntary and Community Ar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llowing debate to which Cllrs M Ardagh and C Keane and J Fay contributed the report was note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meeting ended at 7p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/cmas/documents/93270_Youth Arts Presentation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22:00Z</dcterms:created>
  <dc:creator>Computer Department </dc:creator>
  <dc:description/>
  <cp:keywords/>
  <dc:language>en-US</dc:language>
  <cp:lastModifiedBy>tfallon</cp:lastModifiedBy>
  <dcterms:modified xsi:type="dcterms:W3CDTF">2007-01-02T10:22:00Z</dcterms:modified>
  <cp:revision>2</cp:revision>
  <dc:subject/>
  <dc:title>COMHAIRLE CHONTAE ÁTHA CLIATH THEAS </dc:title>
</cp:coreProperties>
</file>