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December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3 (a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Report of the Organisation, Procedure and Finance Committee Meeting held on 22</w:t>
      </w:r>
      <w:r>
        <w:rPr>
          <w:rFonts w:cs="Tahoma" w:ascii="Tahoma" w:hAnsi="Tahoma"/>
          <w:b/>
          <w:bCs/>
          <w:u w:val="single"/>
          <w:vertAlign w:val="superscript"/>
        </w:rPr>
        <w:t>nd</w:t>
      </w:r>
      <w:r>
        <w:rPr>
          <w:rFonts w:cs="Tahoma" w:ascii="Tahoma" w:hAnsi="Tahoma"/>
          <w:b/>
          <w:bCs/>
          <w:u w:val="single"/>
        </w:rPr>
        <w:t xml:space="preserve"> November 2006</w:t>
      </w:r>
    </w:p>
    <w:p>
      <w:pPr>
        <w:pStyle w:val="Normal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The following Calendar was presented to the Members at the Organisation, Procedure and Finance Committee Meeting held on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November 2006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anuary –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arch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  <w:gridCol w:w="1980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>. J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2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  <w:t>*Planning File requests to be received by 20/12/06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p>
      <w:pPr>
        <w:pStyle w:val="Normal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tbl>
      <w:tblPr>
        <w:tblW w:w="956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7"/>
        <w:gridCol w:w="2160"/>
        <w:gridCol w:w="2052"/>
      </w:tblGrid>
      <w:tr>
        <w:trPr>
          <w:trHeight w:val="7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/12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9/12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56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velopment, Planning, Corporate Services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3/01/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Fri. </w:t>
            </w:r>
            <w:r>
              <w:rPr>
                <w:rFonts w:cs="Tahoma" w:ascii="Tahoma" w:hAnsi="Tahoma"/>
                <w:sz w:val="20"/>
              </w:rPr>
              <w:t>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0/01/07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  <w:lang w:val="fr-FR"/>
              </w:rPr>
            </w:pPr>
            <w:r>
              <w:rPr>
                <w:rFonts w:cs="Tahoma"/>
                <w:sz w:val="20"/>
                <w:lang w:val="fr-FR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Jan.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6/01/07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56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FF0000"/>
                <w:sz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FF0000"/>
                <w:sz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. 3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an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3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Jan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iron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 Strategic Policy Committe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Transpor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</w:rPr>
        <w:t>*Planning file requests to be received by 31/01/0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4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1/0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s, Recreation, Community Development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and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2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velopment, Planning, Corporate Services &amp; Road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2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Development (including Planning and Development)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Planning and Developmen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</w:rPr>
        <w:t xml:space="preserve">*Planning file requests to be received by 14/02/07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56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02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.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02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eb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r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Culture, Gaeilge, Education &amp; Librarie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1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.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ar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0/02/0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r. Gary Keogh, Senior Executive Officer informed the Members of a site meeting in Adamstown to take place on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 2006. Bus departing Council Headquarters at 11.30 a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Calendar is now before the Council for approv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" w:hAnsi="AvantGarde Md BT" w:cs="AvantGarde Md BT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52:00Z</dcterms:created>
  <dc:creator>tfallon</dc:creator>
  <dc:description/>
  <cp:keywords/>
  <dc:language>en-US</dc:language>
  <cp:lastModifiedBy>tfallon</cp:lastModifiedBy>
  <dcterms:modified xsi:type="dcterms:W3CDTF">2006-12-13T09:56:00Z</dcterms:modified>
  <cp:revision>3</cp:revision>
  <dc:subject/>
  <dc:title>COMHAIRLE CHONTAE ÁTHA CLIATH THEAS</dc:title>
</cp:coreProperties>
</file>