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TERENURE-RATHFARNHAM AREA COMMITTEE 2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uesday, December 12, 2006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UESTION No. 23</w:t>
      </w:r>
    </w:p>
    <w:p>
      <w:pPr>
        <w:pStyle w:val="NormalWeb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QUESTION: Councillor A. White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o ask the Manager when he can arrange a junk collection for Moyville Lane and surrounding area?"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Style w:val="StrongEmphasis"/>
          <w:rFonts w:cs="Tahoma" w:ascii="Tahoma" w:hAnsi="Tahoma"/>
        </w:rPr>
        <w:t>REPLY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he schedule for the junk collection 2006 included 5,395 houses in Terenure / Rathfarnham Committee Area from a total to be included across the County of 24,406. The estimated cost of providing the full service in 2006 was in the region of €500,000.  </w:t>
      </w:r>
    </w:p>
    <w:p>
      <w:pPr>
        <w:pStyle w:val="NormalWeb"/>
        <w:jc w:val="both"/>
        <w:rPr/>
      </w:pPr>
      <w:r>
        <w:rPr>
          <w:rFonts w:cs="Tahoma" w:ascii="Tahoma" w:hAnsi="Tahoma"/>
        </w:rPr>
        <w:t xml:space="preserve">The Moyville area last received a junk collection in 2004 which means that it will not be scheduled to receive another junk collection until 2009.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Residents may bring junk to the Council’s Civic Amenity Centre at Ballymount. The following are some particulars of charges and opening hours;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hicles Accepted* and current Charges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Car = €12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Car Van/Estate Car = €18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Car and Trailer (single axle only) = €32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* No commercial vehicles or commercially sized vehicles (i.e. Hi-Ace, Transit Van etc.) will be accepted.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/>
      </w:pPr>
      <w:r>
        <w:rPr>
          <w:rFonts w:cs="Tahoma" w:ascii="Tahoma" w:hAnsi="Tahoma"/>
          <w:b/>
        </w:rPr>
        <w:t>Materials accepted for a charge: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crap Metal 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imber 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Green Garden Waste 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</w:rPr>
        <w:t>General Household Waste 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Bulky household Items (Furniture) 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Household Hazardous Waste (paint, detergents etc) 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/>
      </w:pPr>
      <w:r>
        <w:rPr>
          <w:rFonts w:cs="Tahoma" w:ascii="Tahoma" w:hAnsi="Tahoma"/>
          <w:b/>
        </w:rPr>
        <w:t> </w:t>
      </w:r>
      <w:r>
        <w:rPr>
          <w:rFonts w:cs="Tahoma" w:ascii="Tahoma" w:hAnsi="Tahoma"/>
          <w:b/>
        </w:rPr>
        <w:t>Materials accepted free of charge:</w:t>
      </w:r>
      <w:r>
        <w:rPr>
          <w:rFonts w:cs="Tahoma" w:ascii="Tahoma" w:hAnsi="Tahoma"/>
        </w:rPr>
        <w:t> 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ardboard 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aste Oil 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aper 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Glass Bottles and Jars 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luminium Beverage Cans 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lastic Bottle 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lastic Bags (with recyclable symbol) 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extiles 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Batteries (domestic and car) 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Fridges/Freezers 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lectrical Appliances 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omputer Equipment  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White Goods (Washing Machines etc) 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/>
      </w:pPr>
      <w:r>
        <w:rPr>
          <w:rFonts w:cs="Tahoma" w:ascii="Tahoma" w:hAnsi="Tahoma"/>
          <w:b/>
        </w:rPr>
        <w:t>Items not accepted:</w:t>
      </w:r>
      <w:r>
        <w:rPr>
          <w:rFonts w:cs="Tahoma" w:ascii="Tahoma" w:hAnsi="Tahoma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on Household Hazardous waste 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IY waste 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ommercial Waste 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Household hazardous waste in unlabelled containers  </w:t>
      </w:r>
    </w:p>
    <w:p>
      <w:pPr>
        <w:pStyle w:val="NormalWeb"/>
        <w:shd w:fill="FFFFFF" w:val="clear"/>
        <w:jc w:val="center"/>
        <w:rPr/>
      </w:pPr>
      <w:r>
        <w:rPr>
          <w:rFonts w:cs="Tahoma" w:ascii="Tahoma" w:hAnsi="Tahoma"/>
          <w:b/>
        </w:rPr>
        <w:t>NOTE</w:t>
      </w:r>
      <w:r>
        <w:rPr>
          <w:rFonts w:cs="Tahoma" w:ascii="Tahoma" w:hAnsi="Tahoma"/>
        </w:rPr>
        <w:t>: A vehicle containing both free &amp; charged items will be treated as chargeable.</w:t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ours of Opening  </w:t>
      </w:r>
    </w:p>
    <w:p>
      <w:pPr>
        <w:pStyle w:val="NormalWeb"/>
        <w:rPr/>
      </w:pPr>
      <w:r>
        <w:rPr>
          <w:rFonts w:cs="Tahoma" w:ascii="Tahoma" w:hAnsi="Tahoma"/>
        </w:rPr>
        <w:t>Mon-Fri</w:t>
        <w:tab/>
        <w:tab/>
        <w:t xml:space="preserve"> 09.30 - 17:00</w:t>
        <w:br/>
        <w:t>Saturday</w:t>
        <w:tab/>
        <w:tab/>
        <w:t xml:space="preserve"> 09:00 - 17:30</w:t>
        <w:br/>
        <w:t>Sunday</w:t>
        <w:tab/>
        <w:tab/>
        <w:t xml:space="preserve"> 09:30 - 17:00</w:t>
        <w:br/>
        <w:t>Bank Holidays  </w:t>
        <w:tab/>
        <w:t xml:space="preserve"> 09:30 - 17:00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ZBottomofForm"/>
        <w:rPr>
          <w:rFonts w:ascii="Tahoma" w:hAnsi="Tahoma" w:cs="Tahoma"/>
        </w:rPr>
      </w:pPr>
      <w:r>
        <w:rPr>
          <w:rFonts w:cs="Tahoma" w:ascii="Tahoma" w:hAnsi="Tahoma"/>
        </w:rPr>
        <w:t>Bottom of Fo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23:00Z</dcterms:created>
  <dc:creator>ashaw</dc:creator>
  <dc:description/>
  <cp:keywords/>
  <dc:language>en-US</dc:language>
  <cp:lastModifiedBy>ashaw</cp:lastModifiedBy>
  <dcterms:modified xsi:type="dcterms:W3CDTF">2006-12-08T09:49:00Z</dcterms:modified>
  <cp:revision>7</cp:revision>
  <dc:subject/>
  <dc:title/>
</cp:coreProperties>
</file>