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 12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December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tem  No. H –I (7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aft Arboricultural Works Programme 2006 – 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ET TREE PLAN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420"/>
        <w:gridCol w:w="1620"/>
        <w:gridCol w:w="1080"/>
      </w:tblGrid>
      <w:tr>
        <w:trPr>
          <w:trHeight w:val="27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Location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mmon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Quantity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n Devlin Road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pinus betulus "Fastigiata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rn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llyboden Crescen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pinus betulus "Fastigiata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rn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llyroan Road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intermedi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untain Ash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llyroan Road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ria "Lutescens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ookvale Downs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ucuparia "Asplenifolia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untain Ash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erryfield Avenu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unus "Accolade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owering Cherr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erryfield Road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unus avium "Plena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owering Cherr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olamber Cour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ria "Lutescens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olamber Cour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tula pendul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rch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annagh Road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ataegus oxyacantha "Pauls Scarlet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wthor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emorn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ucupari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untain Ash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ypress Downs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ri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ypress Grove Road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unus "Accolade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owering Cherr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laford Driv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hupehensis "Pink Pagoda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untain Ash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denbrook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ri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kwood Estat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tula pendul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rch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rnhill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ria "Lutescens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rtfield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ataegus oxyacantha "Pauls Scarlet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wthor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rtfield Road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ataegus oxyacantha "Pauls Scarlet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wthor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endoher Avenu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unus "Accolade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owering Cherr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eenhills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lus "White Star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lowering Crab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osvenor Cour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unus "Accolade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owering Cherr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yde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ri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yde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ataegus oxyacantha "Pauls Scarlet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wthor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rone Driv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ri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nockair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lus ' Whitestar'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owering Crab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nocklyon Heights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raxinus excelsior "Westhof's Glorie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h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ndsdowne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raxinus excelsior "Westhof's Glorie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h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kiln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tula pendul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rch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oyville Estate 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er campestre “Elsrijk”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eld Mapl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well Park Clos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ri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well Park Crescen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ucupari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untain Ash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well Park Driv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ri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ckfield Avenu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intermedi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untain Ash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ssmor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lia cordata "Greenspire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mall Leaved Lim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ringfield Road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tula utilis jacquemontii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rch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 Conleth's Road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intermedi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untain Ash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 Endas Driv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pinus betulus "Frans Fontaine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rn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. Annes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ucuparia "Sheerwater Seedling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untain Ash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. Enda's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pinus betulus "Fastigiata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rn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. Peter's Road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unus padus "Waterii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rd Cherr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leroan Avenu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pinus betulus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rn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leroan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ucupari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untain Ash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leville Driv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unus "Accolade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owering Cherr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Grov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pinus betulus "Fastigiata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rn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insfort Cresen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unus cerasifera "Nigra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owering Cherr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church Way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unus "Accolade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owering Cherr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hall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ucupari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untain Ash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hall Road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er campestre "Elsrijk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eld Mapl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llington Avenu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unus "Tai Haku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owering Cherr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llington Avenu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ri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llington Crescen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ri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llington Driv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ri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llington Gree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ri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llington Grov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ri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llington Grov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ri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llington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ri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odbrook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ria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be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odfield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hupehensis "Pink Pagoda"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untain Ash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ET TREE PRU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5"/>
      </w:tblGrid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n Devlin Ave.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llyroan Park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llyroan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llytore R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rookwood Estate 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utterfield Park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erryfield Avenu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erryfield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rig Clos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gan Park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rnhill Park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rtfield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endown Avenu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endown Crescent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enmurray Park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eentrees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nocklyon Avenu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nocklyon Grov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kiln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ian Grov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ian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well Park Green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well Park Heights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well Park Ris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mer Park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k View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khill Lawns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inewood Park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rry Driv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ckfield Avenu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ssmore Lawns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lverwood Driv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 Brendans Crescent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. James'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. Joseph's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. Patrick's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. Peter's Crescent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. Peters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nepark Abbey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merisk Avenu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merisk Avenu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le Manor Driv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le Manor Way &amp; Temple Manor Clos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lemanor Grov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lemanor Way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leville Driv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leville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Priory, Grange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ellington Driv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church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church Avenu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church Plac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cliff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hall Road Wes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REET TREE REMOV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5"/>
      </w:tblGrid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n Devlin Avenu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llyroan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echfield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den Park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utterfield Park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stlefield Court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erryfield Avenu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ypress Grove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laford Avenu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denbrook Park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lkwood 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irbrook Lawn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endoher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endown Avenu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endown Crescent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endown Lawn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eentrees Park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osvenor Court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rmitage Lawn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illside Park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rone Clos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nocklyon Avenu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ekiln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ian Park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ian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yvill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chardstown Avenu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well Park Clos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well Park Driv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well Park Driv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well Park Glen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well Park Green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well Park Heights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well Park Ris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ckfield Avenu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ssmore Avenu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ssmore Clos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ushbrook View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holarstown Park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 Anthony's Crescent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 Brendan’s Crescent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 Malachy's Driv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. Peter's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leroan Avenu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leville Driv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leville Park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leville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Priory, Grange Road.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insfort Cresent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insfort Park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ellington Grov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church Way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cliff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hall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llington Avenu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odfiel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SPACE PLAN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4"/>
        <w:gridCol w:w="3498"/>
        <w:gridCol w:w="1080"/>
      </w:tblGrid>
      <w:tr>
        <w:trPr>
          <w:trHeight w:val="270" w:hRule="exac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Location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Quantity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llyboden Crescent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tula utilis jacquemonti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de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ataegus oxyacantha "Pauls Scarlet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de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er campestre "Elsrijk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de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lia tomentos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oden Park 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tula pendul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de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yracantha 'Orange Glow'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erryfield Avenue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unus avium "Plena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s Hill, Greenhills Road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lia platyphyllos "Rubra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s Hill, Greenhills Road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unus "Accolade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endoher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ex aquifoliu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endoher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gus sylvatica "Purpurea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endoher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ercus robur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endoher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tula pendul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endoher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ucupari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endoher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ercus petrae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endoher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ataegus oxyacantha "Pauls Scarlet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Glendown 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esculus carnea "Briottii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endow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raxinus excelsior' Pendula'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endow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stanea sativ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Glendown Park 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quidamber styraciflu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Glendown Park 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ercus rubr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Glendown Park 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esculus x carnea "Briottii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eentrees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lus "Profusion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nockfield Manor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esculus hippocastanu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nockfield Manor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raxinus excelsior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nockfield Manor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er platanoide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nockfield Manor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nus glutinos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sprey Road, Park, Avenue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unus "Accolade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le Manor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unus "Accolade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ataegus monogyn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rota persic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icea abie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riodendron tulipifer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bothrium coccineu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nus contravers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vidii involucrat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quidamber styraciflu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esculus x carnea "Briottii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gus sylvatic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tula utilis jacquemonti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tasequoia glyptostroboide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ercus robur "Fastigiata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lia platyphyllos "Rubra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ercus petrae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ix tristis alb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ingko bilob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tula utilis jacquemonti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glans regi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tula pendul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lmus "Lobel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pinus betulu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talpa bignanioide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m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ercus petrae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church Avenue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unus "Accolade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hitechurch Green &amp; Grove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gus sylvatica "Dawyk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lderwood Grove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yracanth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llington Crescent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unus "Tai Haku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llington Drive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unus "Tai Haku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llington Green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unus "Tai Haku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llington Green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rbus ari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85" w:hRule="exact"/>
        </w:trPr>
        <w:tc>
          <w:tcPr>
            <w:tcW w:w="2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llington Park</w:t>
            </w:r>
          </w:p>
        </w:tc>
        <w:tc>
          <w:tcPr>
            <w:tcW w:w="3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unus "Tai Haku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SPACE PRU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5"/>
      </w:tblGrid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endown Avenu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eentrees Park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yde Park 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rry Driv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lemanor Estat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llington Driv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23:00Z</dcterms:created>
  <dc:creator>gryan</dc:creator>
  <dc:description/>
  <cp:keywords/>
  <dc:language>en-US</dc:language>
  <cp:lastModifiedBy>Bernie Dowling</cp:lastModifiedBy>
  <cp:lastPrinted>2005-02-28T12:51:00Z</cp:lastPrinted>
  <dcterms:modified xsi:type="dcterms:W3CDTF">2006-12-06T11:33:00Z</dcterms:modified>
  <cp:revision>4</cp:revision>
  <dc:subject/>
  <dc:title>Councillor C</dc:title>
</cp:coreProperties>
</file>