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th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J. Lahart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remove the tree from outside of (address supplied) as the roots have now begun to reach the house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tree is scheduled for removal as part of the ongoing Arboricultural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9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40:00Z</dcterms:modified>
  <cp:revision>3</cp:revision>
  <dc:subject/>
  <dc:title>Councillor C</dc:title>
</cp:coreProperties>
</file>