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2th  Dec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: 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C. Kean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outline the work proposed for the upgrade of the green open space at Willderwood/Rushbrook Court/Kennington Lawn and when it is expected you will be in a position to carry out this work?"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Draft Parks Works Programme for 2007 includes a proposal to upgrade the existing pedestrian pathway and install public lighting alongside the open space linking Wilderwood Grove and Kennington Clos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 is anticipated that this work will be completed by mid-2007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urrounding walls of the open space are listed in the ongoing Arboricultural Programme for planting with Pyracantha wall shrubs which will be completed by March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51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7T09:52:00Z</dcterms:modified>
  <cp:revision>3</cp:revision>
  <dc:subject/>
  <dc:title>Councillor C</dc:title>
</cp:coreProperties>
</file>