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th December 200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detail the work proposed for the open space upgrade of Cypress Green/Park/ Grove?" 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raft Parks Works Programme for 2007 includes a proposal to undertake the upgrading of existing pedestrian pathways through the open space at Cypress Green/Park/Gro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9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7T09:50:00Z</dcterms:modified>
  <cp:revision>3</cp:revision>
  <dc:subject/>
  <dc:title>Councillor C</dc:title>
</cp:coreProperties>
</file>