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TERENURE/RATHFARNHAM AREA COMMITTEE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 12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6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: 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QUESTION:   Councillor M. Árdagh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 ask the Manager to carry out a survey of the trees in Cypress Downs as a number of them require pruning and to include this work in next year’s works programme?”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REPLY: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ocation will be examined to determine tree pruning requirements and will be considered for inclusion in the next year’s Arboricultural Program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9:00Z</dcterms:created>
  <dc:creator>gryan</dc:creator>
  <dc:description/>
  <cp:keywords/>
  <dc:language>en-US</dc:language>
  <cp:lastModifiedBy>ashaw</cp:lastModifiedBy>
  <cp:lastPrinted>2005-02-28T12:51:00Z</cp:lastPrinted>
  <dcterms:modified xsi:type="dcterms:W3CDTF">2006-12-07T10:05:00Z</dcterms:modified>
  <cp:revision>5</cp:revision>
  <dc:subject/>
  <dc:title>Councillor C</dc:title>
</cp:coreProperties>
</file>