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December 18,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1)</w:t>
      </w:r>
    </w:p>
    <w:p>
      <w:pPr>
        <w:pStyle w:val="NormalWeb"/>
        <w:rPr>
          <w:rFonts w:ascii="Verdana" w:hAnsi="Verdana" w:cs="Arial"/>
          <w:b/>
          <w:b/>
          <w:bCs/>
          <w:sz w:val="18"/>
          <w:szCs w:val="18"/>
        </w:rPr>
      </w:pPr>
      <w:r>
        <w:rPr>
          <w:rFonts w:cs="Arial" w:ascii="Verdana" w:hAnsi="Verdana"/>
          <w:b/>
          <w:bCs/>
          <w:sz w:val="18"/>
          <w:szCs w:val="18"/>
        </w:rPr>
        <w:t>QUESTION: Councillor J. Neville</w:t>
      </w:r>
    </w:p>
    <w:p>
      <w:pPr>
        <w:pStyle w:val="NormalWeb"/>
        <w:rPr>
          <w:rFonts w:ascii="Verdana" w:hAnsi="Verdana" w:cs="Arial"/>
          <w:sz w:val="18"/>
          <w:szCs w:val="18"/>
        </w:rPr>
      </w:pPr>
      <w:r>
        <w:rPr>
          <w:rFonts w:cs="Arial" w:ascii="Verdana" w:hAnsi="Verdana"/>
          <w:sz w:val="18"/>
          <w:szCs w:val="18"/>
        </w:rPr>
        <w:t>"To ask the Manger to confirm that the re-instatement of the grass verges to their original condition is a planning condition of Planning Application (SD03A/0320, The Arena Development, Whitestown Way) as vehicles servicing the site have destroyed the grass verges?"</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Verdana"/>
          <w:sz w:val="18"/>
          <w:szCs w:val="18"/>
        </w:rPr>
      </w:pPr>
      <w:r>
        <w:rPr>
          <w:rStyle w:val="StrongEmphasis"/>
          <w:rFonts w:cs="Verdana" w:ascii="Verdana" w:hAnsi="Verdana"/>
          <w:b w:val="false"/>
          <w:sz w:val="18"/>
          <w:szCs w:val="18"/>
        </w:rPr>
        <w:t xml:space="preserve">Planning Permission was Granted on 01-Jul-2004 to </w:t>
      </w:r>
      <w:r>
        <w:rPr>
          <w:rFonts w:cs="Verdana" w:ascii="Verdana" w:hAnsi="Verdana"/>
          <w:sz w:val="18"/>
          <w:szCs w:val="18"/>
        </w:rPr>
        <w:t>Mark Elliott and Peter Queally for a proposed development at Site of 3.256 ha. to the southwest of, Junction of Whitestown Way &amp; Tallaght Bypass, In The Townland of Whitestown, Tallaght, Dublin 2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proposed development comprises a mixed commercial, retail, retail warehouse, leisure and residential building complex on a site of 3.256 hectares to the south west of the junction of Whitestown Way and the Tallaght Bypass in the townland of Whitestown, Tallaght, Dublin 24 The proposed buildings will have a total floor area of approximately 56,751 square metres. The mixed development will include:- . An eight storey over ground floor, 120 bedroom hotel incorporating a 500 seat function room, meeting rooms, associated bar and restaurant facilities with kitchen, storage and staff welfare facilities at sub-basement level, 11791sq.m. in area. . A two storey over ground floor fitness centre, 2,144sq.m. in area. . A two storey over ground floor crèche, 471sq.m. in area. . A two storey over ground floor office unit, 776sq.m. in area. . Three one storey over ground floor retail warehouse units with ancillary storage areas and mezzanine level administration offices (each unit greater than 700sq.m.) totalling 2,344sq.m. in area. . A one storey over ground floor retail warehouse unit of 6,000sq.m. in area with ancillary storage areas and mezzanine level administration offices incorporating an ancillary 1,000sq.m. garden centre within its total area. . A one storey over ground floor discount food store with ancillary storage areas and mezzanine level administration offices, 1,853sq.m. in area. . A one storey over ground floor local shop, 261sq.m. in area. . Two ground floor level pedestrian access malls and general circulation areas, 2,271sq.m. in area. . A landscaped garden at first floor level above the retail warehousing units, crèche, fitness centre, office unit, pedestrian access malls and the lower two floors of the hotel. . 322 residential units comprising one, two and three bedroom apartments in two storey block C2, Four storey block G, five storey blocks A, B, and F , six storey blocks C1, C3 and E all above the first floor level landscaped garden which is accessible from all residences, with stairs, lifts and associated lobbies to ground floor, basement and sub-basement levels, totalling 26611sq.m. in area, excluding external balconies. This includes 36 sheltered housing accommodation units within block G. . External car, motorcycle and bicycle parking, truck manoeuvring areas and associated roads, landscaped areas and delivery areas at ground level including three traffic junctions / accesses, one from Whitestown Way and two from the Whitestown Industrial Estate roadway, new footpaths to the Tallaght Bypass and Whitestown Way and a bus and car drop off area on Whitestown Way. . Basement and sub-basement levels including truck manoeuvring areas, associated access ramps and delivery areas, plant rooms, storage rooms, refuse stores, water storage tanks, changing / shower facility and car, motorcycle and bicycle parking and circulation areas. . Associated underground utilities including drainage, water, electrical, gas and telecommunications supplies and ESB substations and telecoms rooms, site development and landscape works, perimeter fencing and site lighting. Proposed upgrade of the Tallaght Bypass/Whitestown Way junction including removal of existing traffic islands reducing turning arcs to all four corners of junction increasing width of pedestrian crossings hard and soft landscaping throughout consisting of granite pavers S/S steal street furniture additional sculpture street light columns and commissions sculptural element existing landscape boarders and medians to Tallaght Bypass/Whitestown Way Road. Roads will be remodelled with extensive planting shrubs and paving. An Environmental Impact Statement accompanies this application for planning permiss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pplicant submitted proposals with the application including granite paving, pedestrian walkways, shrubs and street trees on Whitestown Way and the N81 boundaries of the development and also for grass verges along the N8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dition No. 1 of the Grant of Permission states that the development shall be carried out in its entirety in accordance with the plans, particulars, and specifications lodged with the application, as amended by further information received on 12th February 2004.  Therefore the development must be landscaped in accordance with the drawings submit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3:00Z</dcterms:created>
  <dc:creator>SDCC</dc:creator>
  <dc:description/>
  <cp:keywords/>
  <dc:language>en-US</dc:language>
  <cp:lastModifiedBy>SDCC</cp:lastModifiedBy>
  <dcterms:modified xsi:type="dcterms:W3CDTF">2006-12-06T13:24:00Z</dcterms:modified>
  <cp:revision>3</cp:revision>
  <dc:subject/>
  <dc:title>COMHAIRLE CHONTAE ÁTHA CLIATH THEAS</dc:title>
</cp:coreProperties>
</file>