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December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2006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Headed Item 2 (f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port of Lucan/Clondalkin Area Committee Meeting (1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Nov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rporate Services Busines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The following motion was passed at the Lucan/Clondalkin Area Committee Meeting (1) held on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November 2006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OTION: Councillor R Dowds</w:t>
      </w:r>
    </w:p>
    <w:p>
      <w:pPr>
        <w:pStyle w:val="Normal"/>
        <w:ind w:left="54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5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at this Committee recommends that South Dublin County Council write to the Department of the Environment Heritage &amp; Local Government urging that they allocate the Local Government Fund on a similar per capita basis to that being achieved by the other Dublin Local Authorities.</w:t>
      </w:r>
    </w:p>
    <w:p>
      <w:pPr>
        <w:pStyle w:val="Normal"/>
        <w:ind w:left="5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EPORT:</w:t>
      </w:r>
    </w:p>
    <w:p>
      <w:pPr>
        <w:pStyle w:val="Normal"/>
        <w:ind w:left="54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5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f the motion is passed the matter will be referred to the Department of the Environment, Heritage and Local Government for its attention and when a reply is received the Committee will be notified accordingly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now before the full Council for considera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7:00Z</dcterms:created>
  <dc:creator>mdunne</dc:creator>
  <dc:description/>
  <cp:keywords/>
  <dc:language>en-US</dc:language>
  <cp:lastModifiedBy>tfallon</cp:lastModifiedBy>
  <dcterms:modified xsi:type="dcterms:W3CDTF">2006-12-05T15:46:00Z</dcterms:modified>
  <cp:revision>5</cp:revision>
  <dc:subject/>
  <dc:title>COMHAIRLE CHONTAE ÁTHA CLIATH THEAS</dc:title>
</cp:coreProperties>
</file>