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, December 11, 2006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ADED ITEM NO HI 15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u w:val="single"/>
        </w:rPr>
        <w:t>AUTHORISATION OF OVER-EXPENDITURE 2005</w:t>
      </w:r>
    </w:p>
    <w:p>
      <w:pPr>
        <w:pStyle w:val="NormalWeb"/>
        <w:jc w:val="center"/>
        <w:rPr>
          <w:rStyle w:val="StrongEmphasis"/>
          <w:rFonts w:ascii="Tahoma" w:hAnsi="Tahoma" w:cs="Tahoma"/>
          <w:u w:val="single"/>
        </w:rPr>
      </w:pPr>
      <w:r>
        <w:rPr/>
      </w:r>
    </w:p>
    <w:p>
      <w:pPr>
        <w:pStyle w:val="TextBody"/>
        <w:rPr/>
      </w:pPr>
      <w:r>
        <w:rPr/>
        <w:t>Under Section 104 of the Local Government Act 2001, Council approval for additional increased expenditure within the following Programme Groups is required in respect of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ogramme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Amount of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scrip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Group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Increase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Expendi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decimal" w:pos="3119" w:leader="none"/>
          <w:tab w:val="left" w:pos="48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ab/>
        <w:t>653,000</w:t>
        <w:tab/>
        <w:t>Grange Castle Business Park</w:t>
        <w:tab/>
        <w:tab/>
        <w:t>operational costs.  Will be</w:t>
        <w:tab/>
        <w:tab/>
        <w:tab/>
        <w:t>financed from miscellaneous</w:t>
        <w:tab/>
        <w:tab/>
        <w:tab/>
        <w:t>savings and increased</w:t>
        <w:tab/>
        <w:tab/>
        <w:tab/>
        <w:t>Miscellaneous Incomes.</w:t>
      </w:r>
    </w:p>
    <w:p>
      <w:pPr>
        <w:pStyle w:val="Normal"/>
        <w:tabs>
          <w:tab w:val="clear" w:pos="720"/>
          <w:tab w:val="decimal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3,726,000</w:t>
        <w:tab/>
        <w:t xml:space="preserve">Additional expenditure arising </w:t>
        <w:tab/>
        <w:tab/>
        <w:t xml:space="preserve">from a review of waste pooling </w:t>
        <w:tab/>
        <w:tab/>
        <w:t xml:space="preserve">resulting in a corresponding </w:t>
        <w:tab/>
        <w:tab/>
        <w:tab/>
        <w:t>increase in matching income.</w:t>
        <w:tab/>
        <w:tab/>
      </w:r>
    </w:p>
    <w:p>
      <w:pPr>
        <w:pStyle w:val="Normal"/>
        <w:tabs>
          <w:tab w:val="clear" w:pos="720"/>
          <w:tab w:val="decimal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590,000</w:t>
        <w:tab/>
        <w:t xml:space="preserve">Increased cost of Higher </w:t>
        <w:tab/>
        <w:tab/>
        <w:tab/>
        <w:t xml:space="preserve">Education Grants which are  </w:t>
        <w:tab/>
        <w:tab/>
        <w:tab/>
        <w:t>recoupable from the Department</w:t>
        <w:tab/>
        <w:tab/>
        <w:t>of Education and Sc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7:00Z</dcterms:created>
  <dc:creator>Patrick Lynch</dc:creator>
  <dc:description/>
  <cp:keywords/>
  <dc:language>en-US</dc:language>
  <cp:lastModifiedBy> </cp:lastModifiedBy>
  <cp:lastPrinted>2006-12-05T10:56:00Z</cp:lastPrinted>
  <dcterms:modified xsi:type="dcterms:W3CDTF">2006-12-05T12:30:00Z</dcterms:modified>
  <cp:revision>6</cp:revision>
  <dc:subject/>
  <dc:title>Under Section 104 of the Local Government Act 2001, Council approval for additional increased expenditure within the following Programme Groups is required in respect of 2004</dc:title>
</cp:coreProperties>
</file>