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ETING OF COUNTY COUNCIL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day, December 11, 2006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ADED ITEM NO. HI 1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  <w:u w:val="single"/>
        </w:rPr>
        <w:t>AUTHORISATION OF OVER-EXPENDITUR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Under Section 104 of the Local Government Act 2001, Council approval for additional increased expenditure within the following Programme Groups is required in respect of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uthorisation of Additional Over Expenditure for 20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ogramme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Amount of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scrip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Group</w:t>
        <w:tab/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Increase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Expenditure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/>
      </w:pPr>
      <w:r>
        <w:rPr>
          <w:sz w:val="24"/>
          <w:szCs w:val="24"/>
        </w:rPr>
        <w:t>3</w:t>
        <w:tab/>
        <w:t>1,800,000</w:t>
        <w:tab/>
        <w:t>Arising from a transfer to reserves</w:t>
        <w:tab/>
        <w:tab/>
        <w:t xml:space="preserve">to provide for a capital replacement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und for the water and drainage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etwork.  This is funded by a</w:t>
        <w:tab/>
        <w:tab/>
        <w:tab/>
        <w:t>matching increase in income from</w:t>
        <w:tab/>
        <w:tab/>
        <w:t xml:space="preserve">the consolidated water charge in </w:t>
        <w:tab/>
        <w:tab/>
        <w:t xml:space="preserve">accordance with the water pricing </w:t>
        <w:tab/>
        <w:tab/>
        <w:t>policy.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6,300,000</w:t>
        <w:tab/>
        <w:t>Increased contract costs for the</w:t>
        <w:tab/>
        <w:tab/>
        <w:tab/>
        <w:t>Baling Station, Bale Stacking,</w:t>
        <w:tab/>
        <w:tab/>
        <w:tab/>
        <w:t xml:space="preserve">Wheelbin and Green Bin in addition </w:t>
        <w:tab/>
        <w:tab/>
        <w:t>to an increase in the Fire Services</w:t>
        <w:tab/>
        <w:tab/>
        <w:t>charge from Dublin City Council, a</w:t>
        <w:tab/>
        <w:tab/>
        <w:t>review of Waste Pooling Costs and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/>
      </w:pPr>
      <w:r>
        <w:rPr>
          <w:sz w:val="24"/>
          <w:szCs w:val="24"/>
        </w:rPr>
        <w:tab/>
        <w:tab/>
        <w:t xml:space="preserve">increased Landfill Levy payments.  </w:t>
        <w:tab/>
        <w:tab/>
        <w:t>Will be financed from increased</w:t>
        <w:tab/>
        <w:tab/>
        <w:tab/>
        <w:t>charges to Dublin City Council and</w:t>
        <w:tab/>
        <w:tab/>
        <w:t>Dun Laoghaire Rathdown Council</w:t>
        <w:tab/>
        <w:tab/>
        <w:t>for Waste</w:t>
        <w:tab/>
        <w:t xml:space="preserve"> Management Charges,</w:t>
        <w:tab/>
        <w:tab/>
        <w:t>increased Landfill Levy Income and</w:t>
        <w:tab/>
        <w:tab/>
        <w:t xml:space="preserve">Fire Cert income, improved Bin Tag </w:t>
        <w:tab/>
        <w:tab/>
        <w:t>Arrears Collection and increases in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iscellaneous Incomes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145,000</w:t>
        <w:tab/>
        <w:t xml:space="preserve">Increased cost of Skateboarding </w:t>
        <w:tab/>
        <w:tab/>
        <w:t xml:space="preserve">Park directly funded by </w:t>
        <w:tab/>
        <w:tab/>
        <w:tab/>
        <w:tab/>
        <w:t>Development Levies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/>
      </w:pPr>
      <w:r>
        <w:rPr>
          <w:sz w:val="24"/>
          <w:szCs w:val="24"/>
        </w:rPr>
        <w:t>7</w:t>
        <w:tab/>
        <w:t>116,000</w:t>
        <w:tab/>
        <w:t>Increased provision for Higher</w:t>
        <w:tab/>
        <w:tab/>
        <w:tab/>
        <w:t xml:space="preserve">Education Grants which is </w:t>
        <w:tab/>
        <w:tab/>
        <w:tab/>
        <w:t xml:space="preserve">recoupable from the Department of </w:t>
        <w:tab/>
        <w:tab/>
        <w:t>Education and Science.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/>
      </w:pPr>
      <w:r>
        <w:rPr>
          <w:sz w:val="24"/>
          <w:szCs w:val="24"/>
        </w:rPr>
        <w:t>8</w:t>
        <w:tab/>
        <w:t>2,300,000</w:t>
        <w:tab/>
        <w:t xml:space="preserve">Increased provision for Rates </w:t>
        <w:tab/>
        <w:tab/>
        <w:tab/>
        <w:t xml:space="preserve">Vacancy Refunds and Refunds on </w:t>
        <w:tab/>
        <w:tab/>
        <w:t xml:space="preserve">Appeal and for transfer of rates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llected from IAP premises to the</w:t>
        <w:tab/>
        <w:tab/>
        <w:t xml:space="preserve">Community Linkage Fund. </w:t>
        <w:tab/>
        <w:tab/>
        <w:tab/>
        <w:t>Increased cost of</w:t>
        <w:tab/>
        <w:t>Register of</w:t>
        <w:tab/>
        <w:tab/>
        <w:tab/>
        <w:t>Electors, Courthouses, Coroners</w:t>
        <w:tab/>
        <w:tab/>
        <w:tab/>
        <w:t xml:space="preserve">and management of Council </w:t>
        <w:tab/>
        <w:tab/>
        <w:tab/>
        <w:t>Property.  Will be financed by</w:t>
        <w:tab/>
        <w:tab/>
        <w:tab/>
        <w:t>increased Rates Income, increased</w:t>
        <w:tab/>
        <w:tab/>
        <w:t>matching grants for the Register of</w:t>
        <w:tab/>
        <w:tab/>
        <w:t>Electors and Courthouses and</w:t>
        <w:tab/>
        <w:tab/>
        <w:tab/>
        <w:t>increased</w:t>
        <w:tab/>
        <w:t>Miscellaneous Incomes.</w:t>
      </w:r>
    </w:p>
    <w:p>
      <w:pPr>
        <w:pStyle w:val="Normal"/>
        <w:tabs>
          <w:tab w:val="clear" w:pos="720"/>
          <w:tab w:val="left" w:pos="576" w:leader="none"/>
          <w:tab w:val="decimal" w:pos="3120" w:leader="none"/>
          <w:tab w:val="left" w:pos="4800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decimal" w:pos="3120" w:leader="none"/>
          <w:tab w:val="left" w:pos="4800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6:00Z</dcterms:created>
  <dc:creator>Patrick Lynch</dc:creator>
  <dc:description/>
  <cp:keywords/>
  <dc:language>en-US</dc:language>
  <cp:lastModifiedBy> </cp:lastModifiedBy>
  <cp:lastPrinted>2006-12-05T11:13:00Z</cp:lastPrinted>
  <dcterms:modified xsi:type="dcterms:W3CDTF">2006-12-05T12:16:00Z</dcterms:modified>
  <cp:revision>6</cp:revision>
  <dc:subject/>
  <dc:title>Under Section 104 of the Local Government Act 2001, Council approval for additional increased expenditure within the following Programme Groups is required in respect of 2004</dc:title>
</cp:coreProperties>
</file>