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HAIRLE CHONTAE ATHA CLIATH THE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sz w:val="22"/>
          <w:szCs w:val="22"/>
          <w:lang w:val="en-GB"/>
        </w:rPr>
        <w:t>SOUTH DUBLIN COUNTY COUNCIL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en-GB"/>
        </w:rPr>
        <w:t xml:space="preserve">REPORT </w:t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 xml:space="preserve">OF MEETING OF ECONOMIC DEVELOPMENT AND PLANNING STRATEGIC POLICY COMMITTEE HELD on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GB"/>
          </w:rPr>
          <w:t>22 November 2006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en-GB"/>
        </w:rPr>
        <w:t>Present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Councillors</w:t>
      </w:r>
      <w:r>
        <w:rPr>
          <w:rFonts w:cs="Arial" w:ascii="Arial" w:hAnsi="Arial"/>
          <w:b/>
          <w:bCs/>
          <w:sz w:val="22"/>
          <w:szCs w:val="22"/>
          <w:lang w:val="en-GB"/>
        </w:rPr>
        <w:t>                                   </w:t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Sectoral Representativ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                    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     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evor Gilliga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illy Gogarty</w:t>
        <w:tab/>
        <w:tab/>
        <w:tab/>
        <w:tab/>
        <w:t>Justin Byr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Cáit Keane </w:t>
        <w:tab/>
        <w:tab/>
        <w:tab/>
        <w:tab/>
        <w:t>Jim Fa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oe Neville</w:t>
        <w:tab/>
        <w:tab/>
        <w:tab/>
        <w:tab/>
        <w:t>Deirdre Mooney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hane O’Connor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Eamon Tuffy                                   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                                    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                  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Apologies for inability to attend were received from Cllr Robert Dowds and from Mr Noel O’Conno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uncillor E. Tuffy, Strategic Policy Committee Chairperson, presided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en-GB"/>
        </w:rPr>
        <w:t>Officials present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im Walsh, Director of Economic Developmen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m Doherty, Director of Plann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ank Nevin, Senior Executive Officer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ul Hogan, Senior Planner, Plann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onnuala Lennon, Senior Executive Planner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artin Judge, Senior Executive Officer,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nn Reilly, Assistant Staff Offic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 1 Update on Liffey Valley and Balgaddy Masterplan &amp; SDZ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aul Hogan and Fionnuala Lennon presented the report to the members and outlined the proposals therein. The members were updated on progress on the Balgaddy SDZ &amp; the proposed Metro line.</w:t>
      </w:r>
    </w:p>
    <w:p>
      <w:pPr>
        <w:pStyle w:val="Normal"/>
        <w:spacing w:before="0" w:after="240"/>
        <w:rPr/>
      </w:pPr>
      <w:r>
        <w:rPr>
          <w:rFonts w:cs="Arial" w:ascii="Arial" w:hAnsi="Arial"/>
          <w:lang w:eastAsia="en-GB"/>
        </w:rPr>
        <w:t>I</w:t>
      </w:r>
      <w:r>
        <w:rPr>
          <w:rFonts w:cs="Arial" w:ascii="Arial" w:hAnsi="Arial"/>
          <w:b/>
          <w:u w:val="single"/>
          <w:lang w:eastAsia="en-GB"/>
        </w:rPr>
        <w:t xml:space="preserve">TEM 2 :Update from Sub Committee on Policy on maintaining existing residential Cul-De-Sacs. </w:t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  <w:lang w:eastAsia="en-GB"/>
        </w:rPr>
      </w:pPr>
      <w:r>
        <w:rPr>
          <w:rFonts w:cs="Arial" w:ascii="Arial" w:hAnsi="Arial"/>
          <w:b/>
          <w:u w:val="single"/>
          <w:lang w:eastAsia="en-GB"/>
        </w:rPr>
        <w:t>ITEM 3 : Update from Anti-Social Behaviour Sub-Committee.</w:t>
      </w:r>
    </w:p>
    <w:p>
      <w:pPr>
        <w:pStyle w:val="Normal"/>
        <w:spacing w:before="0" w:after="240"/>
        <w:rPr/>
      </w:pPr>
      <w:r>
        <w:rPr>
          <w:rFonts w:cs="Arial" w:ascii="Arial" w:hAnsi="Arial"/>
          <w:lang w:eastAsia="en-GB"/>
        </w:rPr>
        <w:t xml:space="preserve">Both the above items were taken together as the committees had met in tandem. </w:t>
      </w:r>
    </w:p>
    <w:p>
      <w:pPr>
        <w:pStyle w:val="Normal"/>
        <w:spacing w:before="0" w:after="24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om Doherty indicated that it was proposed that the Committees would report to second SPC meeting in 2007.</w:t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 4 : Green Routes in South Dublin County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Jim Walsh presented the report and confirmed that a complete report will issue to members before end 2006 for discussion at the SPC in early 2007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He indicated that in relation to the Grand Canal the feasibility and cost of the project will require particular careful examination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u w:val="single"/>
        </w:rPr>
        <w:t>ITEM 5 : Economic Strategy for South Dublin County (with Chamber of Commerce)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Jim Walsh outlined the report and confirmed that the strategy will be progressed with the South Dublin Chamber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k Nevin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 Executive Officer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onomic Development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net.sdublincoco.ie/memberscmas/viewmeetingagenda.aspx?id=21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31:00Z</dcterms:created>
  <dc:creator>SDCC</dc:creator>
  <dc:description/>
  <cp:keywords/>
  <dc:language>en-US</dc:language>
  <cp:lastModifiedBy>fnevin</cp:lastModifiedBy>
  <dcterms:modified xsi:type="dcterms:W3CDTF">2006-12-04T16:15:00Z</dcterms:modified>
  <cp:revision>3</cp:revision>
  <dc:subject/>
  <dc:title>COMHAIRLE CHONTAE ATHA CLIATH TH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0568195</vt:r8>
  </property>
  <property fmtid="{D5CDD505-2E9C-101B-9397-08002B2CF9AE}" pid="3" name="_AuthorEmail">
    <vt:lpwstr>tshanahan@SDUBLINCOCO.ie</vt:lpwstr>
  </property>
  <property fmtid="{D5CDD505-2E9C-101B-9397-08002B2CF9AE}" pid="4" name="_AuthorEmailDisplayName">
    <vt:lpwstr>Tony Shanahan</vt:lpwstr>
  </property>
  <property fmtid="{D5CDD505-2E9C-101B-9397-08002B2CF9AE}" pid="5" name="_EmailSubject">
    <vt:lpwstr>SPC Minutes</vt:lpwstr>
  </property>
  <property fmtid="{D5CDD505-2E9C-101B-9397-08002B2CF9AE}" pid="6" name="_NewReviewCycle">
    <vt:lpwstr/>
  </property>
  <property fmtid="{D5CDD505-2E9C-101B-9397-08002B2CF9AE}" pid="7" name="_PreviousAdHocReviewCycleID">
    <vt:r8>21271596</vt:r8>
  </property>
  <property fmtid="{D5CDD505-2E9C-101B-9397-08002B2CF9AE}" pid="8" name="_ReviewingToolsShownOnce">
    <vt:lpwstr/>
  </property>
</Properties>
</file>