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24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Councillor Karen Warren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ask the Manager to state how many houses and electors exist within the Dublin South West constituency, and to give a break down of this information in respect of the local electoral areas, all in the context of the recent changes made to the electoral register, and if he will make a statement on the matter? 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Following the compilation of the Draft Register of Electors 2007/2008, the revised elector totals have been compiled and a breakdown of the totals on an overall county, constituency and local electoral area basis is available on Membersnet at the following link </w:t>
      </w:r>
      <w:hyperlink r:id="rId3">
        <w:r>
          <w:rPr>
            <w:rStyle w:val="InternetLink"/>
            <w:rFonts w:cs="Tahoma" w:ascii="Tahoma" w:hAnsi="Tahoma"/>
          </w:rPr>
          <w:t>Elector Totals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rocessing of claims for correction to the Draft Register is ongoing and will continue until publication of the claims list on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2006.  As this process, together with any further amendments to be made, will affect the elector totals on the final Register a similar breakdown of the revised totals will be made available to Members when the final Register is published on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ebruary 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ublincoco.ie/sdcc/departments/corporate/publications/html/DraftRegisterofElectors2007-2008-ElectorTotals09112006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3:00Z</dcterms:created>
  <dc:creator>mdunne</dc:creator>
  <dc:description/>
  <cp:keywords/>
  <dc:language>en-US</dc:language>
  <cp:lastModifiedBy>tfallon</cp:lastModifiedBy>
  <dcterms:modified xsi:type="dcterms:W3CDTF">2006-12-01T18:36:00Z</dcterms:modified>
  <cp:revision>3</cp:revision>
  <dc:subject/>
  <dc:title>COMHAIRLE CHONTAE ÁTHA CLIATH THEAS</dc:title>
</cp:coreProperties>
</file>