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ESTION  NO.  20</w:t>
        <w:br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Eamonn Tuff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ask the Manager if he will advise on the total number of staff allocated to the Parks Department, including outdoor staff, in each of the years 2004,2005 and 2006?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employee establishment numbers for the Parks Department is as follows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7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960"/>
        <w:gridCol w:w="960"/>
        <w:gridCol w:w="942"/>
        <w:gridCol w:w="18"/>
      </w:tblGrid>
      <w:tr>
        <w:trPr/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n-US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2004          2005        2006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ks Superinten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chnicia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ministrative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rical Offi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rict Supervis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emen, Assistant Foremen and Chargehan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afts (Civil and Gardener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angers/Greens Maintenance Supervis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k Rang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n Drivers, Tractor Operators &amp; General Operati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ch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en Waste Operati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2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5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  <w:t>* The Green Waste Operatives are under the control of Environmental Services Department since 01.01.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8:00Z</dcterms:created>
  <dc:creator/>
  <dc:description/>
  <cp:keywords/>
  <dc:language>en-US</dc:language>
  <cp:lastModifiedBy>Bernie Dowling</cp:lastModifiedBy>
  <dcterms:modified xsi:type="dcterms:W3CDTF">2006-12-04T13:43:00Z</dcterms:modified>
  <cp:revision>6</cp:revision>
  <dc:subject/>
  <dc:title>COMHAIRLE CHONTAE ÁTHA CLIATH THEAS </dc:title>
</cp:coreProperties>
</file>