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COMHAIRLE  CHONTAE  ATHA  CLIATH  THEAS</w:t>
      </w:r>
    </w:p>
    <w:p>
      <w:pPr>
        <w:pStyle w:val="Subtitle"/>
        <w:rPr>
          <w:sz w:val="20"/>
        </w:rPr>
      </w:pPr>
      <w:r>
        <w:rPr>
          <w:sz w:val="20"/>
        </w:rPr>
        <w:t>SOUTH DUBLIN COUN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ETING OF SOUTH DUBLIN COUNTY COUNCI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 xml:space="preserve">H 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o each Member of South Dublin County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szCs w:val="24"/>
        </w:rPr>
        <w:t>Proposed disposal of land at for provision of an ESB Sub-St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4"/>
          <w:szCs w:val="24"/>
        </w:rPr>
        <w:t>The Council is developing a housing scheme at Kilcronan, Clondalkin, Dublin 22 comprising twenty one social units for letting by the Council and provision of 31 no. units of accommodation and a community facility for NABC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In order to facilitate the supply of electricity to the overall development, the ESB have stated that it is necessary to install an ESB Sub-Station on the site adjacent to Kilmahudderick Crescent in order to supply powe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The location of the sub-station has been agreed with the County Architect and access to the sub-station site will be via the existing public road network. The contract includes provision for all necessary builders work associated with the provision of the sub-station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The area of land to be disposed of is as outlined in red on OS Sheet No. 3326-02, comprising an area of circa 6.5 square met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t is recommended that the Council dispose of its interest in the plot of land comprising of an area of circa 6.5 square metres as shown on OS Sheet No. 3326-02, at Kilcronan, Clondalkin, Dublin 22 subject to the following conditions:-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That this plot of land be transferred freehold and free of charge to ESB for the provision of an electricity sub-station in accordance with the terms and conditions of the agreement for the supply of electricity to the development at Kilcrona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at each party to be responsible for their own legal cost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at the normal condition for a disposal of this nature will app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The land is registered within Folio no. 2595 to South Dublin County Counci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 recommend that this disposal be proceeded with subject to the aforementioned condi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ing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NTY MANA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8:00Z</dcterms:created>
  <dc:creator>mmasterson</dc:creator>
  <dc:description/>
  <cp:keywords/>
  <dc:language>en-US</dc:language>
  <cp:lastModifiedBy>John Walsh</cp:lastModifiedBy>
  <cp:lastPrinted>2006-11-15T15:39:00Z</cp:lastPrinted>
  <dcterms:modified xsi:type="dcterms:W3CDTF">2006-11-15T15:47:00Z</dcterms:modified>
  <cp:revision>4</cp:revision>
  <dc:subject/>
  <dc:title>COMHAIRLE  CHONTAE  ATHA  CLIATH  THEAS</dc:title>
</cp:coreProperties>
</file>