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December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3 (b)</w:t>
      </w:r>
    </w:p>
    <w:p>
      <w:pPr>
        <w:pStyle w:val="Normal"/>
        <w:ind w:left="720" w:hanging="720"/>
        <w:jc w:val="center"/>
        <w:rPr/>
      </w:pPr>
      <w:r>
        <w:rPr>
          <w:rFonts w:cs="Tahoma" w:ascii="Tahoma" w:hAnsi="Tahoma"/>
          <w:b/>
          <w:bCs/>
          <w:u w:val="single"/>
        </w:rPr>
        <w:t>Report of the Organisation, Procedure and Finance Committee Meeting Held on 22</w:t>
      </w:r>
      <w:r>
        <w:rPr>
          <w:rFonts w:cs="Tahoma" w:ascii="Tahoma" w:hAnsi="Tahoma"/>
          <w:b/>
          <w:bCs/>
          <w:u w:val="single"/>
          <w:vertAlign w:val="superscript"/>
        </w:rPr>
        <w:t>nd</w:t>
      </w:r>
      <w:r>
        <w:rPr>
          <w:rFonts w:cs="Tahoma" w:ascii="Tahoma" w:hAnsi="Tahoma"/>
          <w:b/>
          <w:bCs/>
          <w:u w:val="single"/>
        </w:rPr>
        <w:t xml:space="preserve"> November 2006</w:t>
      </w:r>
      <w:r>
        <w:rPr>
          <w:rFonts w:cs="Tahoma" w:ascii="Tahoma" w:hAnsi="Tahoma"/>
          <w:b/>
          <w:u w:val="single"/>
        </w:rPr>
        <w:t xml:space="preserve">  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lling of Existing Vacancies on Strategic Policy Committees and Other Bodies Following The Co-Option Of Councillor Billy Gogart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Organisation, Procedure and Finance Committee Meeting held on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November 2006: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he co-option of the new member resulted in vacancies arising on the following statutory bodie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acancies arising: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)</w:t>
        <w:tab/>
        <w:t>Lucan/Clondalkin Area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(b) </w:t>
        <w:tab/>
        <w:t>Economic Development (including Planning &amp; Development) Strategic Policy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c) </w:t>
        <w:tab/>
        <w:t>Transport Strategic Policy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(d) </w:t>
        <w:tab/>
        <w:t>Sport, Recreation, Community Development Strategic Policy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)</w:t>
        <w:tab/>
        <w:t>Lucan 2000 Community Gro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f)</w:t>
        <w:tab/>
        <w:t>Liffey Valley Management Advisory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ravellers Advisory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h)</w:t>
        <w:tab/>
        <w:t>Local Traveller Accommodation Consultative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i) </w:t>
        <w:tab/>
        <w:t>Dublin Mid-Leinster Regional Health For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is a matter for the Council to fill the vacancies on each of the above positions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his is now before the Members for consideration.”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t was proposed by Councillor E. Maloney, seconded by Councillor E. Tuffy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Councillor B. Gogarty fill the existing vacancies on Economic Development (including Planning &amp; Development) Strategic Policy Committee, Transport Strategic Policy Committee, Sport, Recreation, Community Development Strategic Policy Committee, Dublin Mid-Leinster Regional Health Forum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maining vacancies will be referred to the next Organisation, Procedure and Finance Committee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8:00Z</dcterms:created>
  <dc:creator>tfallon</dc:creator>
  <dc:description/>
  <cp:keywords/>
  <dc:language>en-US</dc:language>
  <cp:lastModifiedBy>tfallon</cp:lastModifiedBy>
  <dcterms:modified xsi:type="dcterms:W3CDTF">2006-12-01T18:27:00Z</dcterms:modified>
  <cp:revision>2</cp:revision>
  <dc:subject/>
  <dc:title>COMHAIRLE CHONTAE ÁTHA CLIATH THEAS</dc:title>
</cp:coreProperties>
</file>