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Subtitle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drawing>
          <wp:inline distT="0" distB="0" distL="0" distR="0">
            <wp:extent cx="10198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Subtitle"/>
        <w:ind w:left="2160" w:firstLine="720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  <w:sz w:val="24"/>
          <w:szCs w:val="18"/>
          <w:u w:val="none"/>
        </w:rPr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MONDAY 11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cember 2006</w:t>
      </w:r>
    </w:p>
    <w:p>
      <w:pPr>
        <w:pStyle w:val="Footer"/>
        <w:tabs>
          <w:tab w:val="clear" w:pos="4153"/>
          <w:tab w:val="clear" w:pos="8306"/>
          <w:tab w:val="left" w:pos="21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Cs w:val="18"/>
          <w:lang w:val="en-US"/>
        </w:rPr>
      </w:pPr>
      <w:r>
        <w:rPr>
          <w:rFonts w:cs="Tahoma" w:ascii="Tahoma" w:hAnsi="Tahoma"/>
          <w:szCs w:val="18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 No 3</w:t>
      </w:r>
    </w:p>
    <w:p>
      <w:pPr>
        <w:pStyle w:val="Normal"/>
        <w:jc w:val="center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Question:</w:t>
        <w:tab/>
        <w:t>Cllr D. Kea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“</w:t>
      </w:r>
      <w:r>
        <w:rPr>
          <w:rFonts w:cs="Tahoma" w:ascii="Tahoma" w:hAnsi="Tahoma"/>
          <w:sz w:val="24"/>
          <w:szCs w:val="22"/>
        </w:rPr>
        <w:t>To ask the Manager to report in detail on fines and prosecutions pursued for illegal dumping at Bottle Banks on an area by area basis for 2006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eply: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 total of 46 on-the-spot fines have been issued under the Litter Pollution Act, 1997, (as amended), for alleged littering offences at Bring Banks in the period 1/1/2006 to 11/10/06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</w:rPr>
        <w:t>22 fines of €125 each have been paid, resulting in income totalling €2,750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 fines have been referred to the Council’s Law Agent for prosecution in the District Court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relation to the remaining unpaid fines, consultation with the Law Agent has led to the decision not to proceed with referral to Court. This results from the difficulty of ensuring a robust link of evidence which would warrant the Council incurring the cost of pursuing these fines through the courts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</w:rPr>
        <w:t>By Electoral Area, the fines were issued as follows: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can</w:t>
        <w:tab/>
        <w:tab/>
        <w:tab/>
        <w:tab/>
        <w:t>40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ondalkin</w:t>
        <w:tab/>
        <w:tab/>
        <w:tab/>
        <w:t>3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llaght Central</w:t>
        <w:tab/>
        <w:tab/>
        <w:t>1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</w:rPr>
        <w:t>Tallaght South</w:t>
        <w:tab/>
        <w:tab/>
        <w:t>2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enure Rathfarnham</w:t>
        <w:tab/>
        <w:t>0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</w:rPr>
        <w:t>The significant number of fines in Lucan reflects the presence of cctv cameras at Bottle Banks which provide the evidence leading to the issuing of fi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38:00Z</dcterms:created>
  <dc:creator>ahilliard</dc:creator>
  <dc:description/>
  <cp:keywords/>
  <dc:language>en-US</dc:language>
  <cp:lastModifiedBy>Paul Fleming</cp:lastModifiedBy>
  <cp:lastPrinted>2006-10-31T14:41:00Z</cp:lastPrinted>
  <dcterms:modified xsi:type="dcterms:W3CDTF">2006-12-01T14:17:00Z</dcterms:modified>
  <cp:revision>8</cp:revision>
  <dc:subject/>
  <dc:title>COMHAIRLE CHONTAE ATHA CLIATH THEAS</dc:title>
</cp:coreProperties>
</file>