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u w:val="single"/>
        </w:rPr>
      </w:pPr>
      <w:r>
        <w:rPr>
          <w:b/>
          <w:i/>
          <w:u w:val="single"/>
        </w:rPr>
        <w:t>Cllr. Tony McDermot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52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The Millhouse Partnership</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31-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The Millhouse, Whitechurch Road,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1) Construction of 5 own-door apartments in a building of three storey's (max height 8.7m from St. Patrick's Cottages street level and 11.6m from Whitechurch Road street level) over garden-level car park; new vehicular access from Whitechurch Road to 7 car spaces, 12 bicycle spaces, storage spaces and bin storage; new vehicular access off St. Patrick's Cottages to two car spaces; pedestrian access from both roads to own door entrances at St. Patrick's Cottages level to living accommodation of five three-bedroom triplex apartments each with balconies at first and second floor level to Whitechurch Road and balconies at second floor level to St. Patrick's Cottages from which external stairs access roof gardens which are screened and landscaped;   (2) Conservation works to the Protected Structure including demolition of existing porch and rear extension, re-rendering of external facade in lime-render, repairs and replacement with re-made originals of existing windows, installation of bathrooms at second floor level; rearrangement of lightweight partitions of second floor level; repairs to internal plasterwork;   (3) Removal of some trees including protected trees and replant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7-Nov-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 15-Aug-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04-Aug-2006, 31-Oct-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FUSE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7-Nov-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erenure / 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5/12/2006</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03:00Z</dcterms:created>
  <dc:creator>aosullivan</dc:creator>
  <dc:description/>
  <cp:keywords/>
  <dc:language>en-US</dc:language>
  <cp:lastModifiedBy>gryan</cp:lastModifiedBy>
  <cp:lastPrinted>2005-03-30T10:27:00Z</cp:lastPrinted>
  <dcterms:modified xsi:type="dcterms:W3CDTF">2006-11-30T13:03:00Z</dcterms:modified>
  <cp:revision>2</cp:revision>
  <dc:subject/>
  <dc:title>Applicant:</dc:title>
</cp:coreProperties>
</file>