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SOUTH DUBLIN COUN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2058715295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Footlight MT Light;Book Antiqua" w:hAnsi="Footlight MT Light;Book Antiqua" w:cs="Footlight MT Light;Book Antiqua"/>
          <w:szCs w:val="24"/>
        </w:rPr>
      </w:pPr>
      <w:r>
        <w:rPr>
          <w:rFonts w:cs="Footlight MT Light;Book Antiqua" w:ascii="Footlight MT Light;Book Antiqua" w:hAnsi="Footlight MT Light;Book Antiqua"/>
          <w:szCs w:val="24"/>
        </w:rPr>
        <w:t>MEETING OF TALLAGHT AREA COMMITTEE MEETING (1)</w:t>
      </w:r>
    </w:p>
    <w:p>
      <w:pPr>
        <w:pStyle w:val="Normal"/>
        <w:rPr>
          <w:rFonts w:ascii="Footlight MT Light;Book Antiqua" w:hAnsi="Footlight MT Light;Book Antiqua" w:cs="Footlight MT Light;Book Antiqua"/>
          <w:shadow w:val="false"/>
          <w:sz w:val="24"/>
          <w:szCs w:val="24"/>
        </w:rPr>
      </w:pPr>
      <w:r>
        <w:rPr>
          <w:rFonts w:cs="Footlight MT Light;Book Antiqua"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 w:val="false"/>
          <w:sz w:val="24"/>
          <w:szCs w:val="24"/>
          <w:u w:val="single"/>
        </w:rPr>
        <w:t>Monday 4th December, 2006.</w:t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  <w:t>Headed Item No: H.I.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oricultural Programme 2006-2007 – Tallaght Ar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TREET TREE PLANTI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70"/>
        <w:gridCol w:w="2090"/>
        <w:gridCol w:w="1440"/>
      </w:tblGrid>
      <w:tr>
        <w:trPr>
          <w:trHeight w:val="2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treet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pecies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mmon Na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Quantity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derwood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pine Ris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intermedia 'Brouwers'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wedish 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onmore Gro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tula pendula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irc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ylesbury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ylesbury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intermedia 'Brouwers'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wedish 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allyowe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pinus betulus "Fastigiat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pright Horn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lgard Heights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lgard Heights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intermedia 'Brouwers'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wedish 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rookmount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xinus excelsior "Westhof's Glorie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s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rookview Avenu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inoides 'Emeradl Queen'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rookview Dri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rookview Gardens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rookview Gree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riglea Walk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cordata "Greenspire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mall Leav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loonmore A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nus x 'Spaethii'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der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is na hAbhain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ria "Lutescens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letree Clos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un an Oir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unmore Law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ucuparia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untain As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unmore Park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cordata "Greenspire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mall Leaved Lim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rnwood Park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tzmaurice Road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agus sylvatica "Dawyck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wyck Beec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lenview Law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ucuparia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untain As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lenview Park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"Joseph Rock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untain As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lenview Park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pinus "Frans Fontaine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orn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carrig Estat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Globosum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lakee Gree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ria "Lutescens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linarden Estat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talaw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talown Clos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tipper Clos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nockmore Gree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Globosum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nockmore Park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Globosum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anndal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Globosum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plewood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plewood avenu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pinus betulus "Fastigiat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ornbea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plewood Dri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plewood Dri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plewood Park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xinus excelsior "Westhof's Glorie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s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illbrook Lawns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xinus excelsior "Westhof's Glorie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s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 Baw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ria "Lutescens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 Baw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 Baw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ria "Lutescens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 Court Manor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ria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hill Avenu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ucuparia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untain As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hill Lawns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intermedia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untain As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wood Gro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wood Gro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pinus betulus "Fastigiat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orn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wood Gro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pinus betulus "Fastigiat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orn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wood Law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iory Road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ria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hee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heen margins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thminton Dri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wood Dri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cordata "Greenspire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mall Leaved Lim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uncroft Driv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allaght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ria "Lutescens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allaght South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intermedia "Brouwers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wedish 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he Wood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xinus excelsior "Westhof's Glorie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s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ymon clos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ymon Crescent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ymon Lawn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tergate Estate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termeadow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Emerald Queen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orway Map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est Park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intermedia 'Brouwers'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wedish Whitebeam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hite Brook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 Twigged Li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hitechurch Way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unus "Accolade"</w:t>
            </w:r>
          </w:p>
        </w:tc>
        <w:tc>
          <w:tcPr>
            <w:tcW w:w="2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lowering Cher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arrynisk Estate             Tilia Cordata x Euchlora                             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ngswood                      Tilia “pallida”                                             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ngswood                      Betula Pendula                                          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ngswood Heights          Acer platinoides “globosum”                         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REET TREE PRUNI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3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</w:tblGrid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lenton Dri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pine Rise and Belgard Estates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rd Macha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echwood Lawns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lgard Heights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hestnut Gro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ushlawn Park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ngan Park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unmore Gro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unmore Lawns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unmore Park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rnwood Court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lenview Park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illsbrook Avenu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drone Dri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akee Gardens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akee Way, Firhous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tipper Avenu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tipper Dri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ngswood Castl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ngswood Heights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ngswood Rise, Tallaght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in Slip Road, Boot Road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plewood Road, Springfield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plewood Way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adowbank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illbrook Lawns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 Hill Dri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hill Lawns, Kilnamanagh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hill Ris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ineview Park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ineview Ris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Quarry Dri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t. Dominic's Avenu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uncroft dri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uncroft Dri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tergate Estat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estbourne Lodg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illow Dri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oodlawn Park Avenu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oodlawn Park Grove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oodlawn Park Grov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termeadow Par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camore Avenu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lmartin Garden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REET TREE REMOVAL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2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</w:tblGrid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derwood Green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onmore Gro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allyowen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irchview Clos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olbrook Dri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riglea Dri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riglea Walk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stletymon Court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loonmore A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romore, Firhouse Rd.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ushlawn Walk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rumcairn Park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unmore Park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rnwood Park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leann na Smol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lenview Park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akee Clos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linarden Estat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namanagh Road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talown Way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ngswood Gro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nockmore Gardens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anndale Lawns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plewood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plewood Dri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plewood Park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illbrook Lawns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nalea Park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 Court Manor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well Park Dri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hill Lawns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wood Gro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ineview Ris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heen margins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dwood Dri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oil Carmel Firhouse Road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skin View Dri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t. Aonghus’s Court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t. Dominic's Avenu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uncroft Dri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ylvan Clos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amarisk Avenu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he Wood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lnut Clos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termeadow Driv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estbourne Lodg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oodlawn Park Avenue</w:t>
            </w:r>
          </w:p>
        </w:tc>
      </w:tr>
      <w:tr>
        <w:trPr>
          <w:trHeight w:val="285" w:hRule="exact"/>
        </w:trPr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oodlawn Park Grov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ingswood Height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EN SPACE PLANTIN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420"/>
        <w:gridCol w:w="1080"/>
      </w:tblGrid>
      <w:tr>
        <w:trPr>
          <w:trHeight w:val="2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pen Spa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pec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Quantity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onbeg/Homelaw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orbus aria 'Majestica'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onbeg/Homelaw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tula utilis jacquemonti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onbeg/Homelaw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xinus ornu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onbeg/Homelaw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iquidamber styraciflu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onbeg/Homelaw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unus avium "Plen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ancroft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esculus x carnea "Briottii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lgard and Hospital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agus sylvatica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lgard Estat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agus sylvatica 'Purpurea'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lgard Gre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agus sylvatica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rookfield Estat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agus sylvatica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Brookview 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xinus excelsio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irnwood Estat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agus sylvatica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rigmore Estat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"Pallid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loonmore 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xinus excelsio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rhouse Road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rocosmia 'Emily McKenzie'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rhouse Road Wes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euchlor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Glenshane 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linard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Crimson King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linard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inoides 'Drumondii'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talown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Juglans nigra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talown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esculus hippocastanum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talown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Maplewood 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 Bawn A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mbling rose: Rosa 'Gloire de Dijon' 'Goldfinch's'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 Bawn Avenu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yracantha 'Orange Charmer'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 Bawn Avenu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yracantha 'Red Column'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Baw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sa and Pyracanthe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 Hill Driv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edera helix 'Hibernica'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hee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pinus betulus "Fastigiat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thcoole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Globosum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thcoole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agus sylvatica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thcoole Park Estate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thlawn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Globosum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thmint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platyphyllos "Rubr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ssfield open space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xinus excelsior "Jaspide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Prunus laurocerasus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Parthencissus quinquefolia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arix decidu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xinus excelsio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inus sylvestri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tula utilis jacquemonti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Quercus rubr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Betula pendul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edrus atlantica glauc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ean Walsh Park 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alix alba 'Tristis'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/Watergate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tasequoia glyptostroboide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/Watergate Park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ingko bilob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pringfield 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Quercus robur "Fastigiata"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t Martins Church (Hedge)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unus Lusitanic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t. Marks GAA Boundary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Fagus sylvatica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ymo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unus lusitanic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irginia Heights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cer platanoides "Globosum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lkway at Old Baw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ilia rubr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hfield Avenue              Tilia cordata                                     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ngswood                       Betula pendula                                 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ngswood Hts                  Hedera Helix Goldheart I litre         5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  <w:t>OPEN SPACE PRUNING</w:t>
      </w:r>
    </w:p>
    <w:tbl>
      <w:tblPr>
        <w:tblW w:w="3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5"/>
      </w:tblGrid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onbeg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onmore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rhouse Carmel Sport Pitch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lendown Lawn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omelawn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akea Park open spac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ngswood Estat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ngswood Heights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nocklyon Clos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nalea Woo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 Bawn A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ld Bawn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well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lmer Park Hill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rkwood Grov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inetree Crescent, Kilnamanagh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ushbrook Crescent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oil Santain, Avonmore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ymon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estbourne Lodg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hitecliff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oodlawn Park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oodlawn Park Grov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EN SPACE REMOVAL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3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5"/>
      </w:tblGrid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vonmore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odder Avenu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lendown Lawn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Killakee Park 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illinarden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well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inetree Crescent, Kilnamanagh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coil Santain, Avonmore Road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an Walsh Park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estbourne Lodge</w:t>
            </w:r>
          </w:p>
        </w:tc>
      </w:tr>
      <w:tr>
        <w:trPr>
          <w:trHeight w:val="285" w:hRule="exact"/>
        </w:trPr>
        <w:tc>
          <w:tcPr>
            <w:tcW w:w="3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oodlawn Park Avenue</w:t>
            </w:r>
          </w:p>
        </w:tc>
      </w:tr>
    </w:tbl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temtype">
    <w:name w:val="itemtyp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hadow w:val="false"/>
      <w:sz w:val="24"/>
      <w:u w:val="single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10:00Z</dcterms:created>
  <dc:creator>nryan</dc:creator>
  <dc:description/>
  <cp:keywords/>
  <dc:language>en-US</dc:language>
  <cp:lastModifiedBy>jmcquaid</cp:lastModifiedBy>
  <dcterms:modified xsi:type="dcterms:W3CDTF">2006-11-28T14:15:00Z</dcterms:modified>
  <cp:revision>27</cp:revision>
  <dc:subject/>
  <dc:title>COMHAIRLE CHONTAE ATHA CLIATH THEAS</dc:title>
</cp:coreProperties>
</file>