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H-I 5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throughout the county under the 2005 – 2008 programmes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eller Accommodation Programme 2005 –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 Group Houses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</w:t>
            </w:r>
          </w:p>
          <w:p>
            <w:pPr>
              <w:pStyle w:val="Normal"/>
              <w:rPr/>
            </w:pPr>
            <w:r>
              <w:rPr/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ccommodation completed: ESB in process of connecting power supply. Units will then are ready for occupation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BA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cheduled to be completed in Dec.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Brief for revised Part 8 process for group housing being prepared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Went to tender on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ard Road Re-development - Scheduled to start construction in 2008.  Further progress on this scheme dependent on ITT Master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5:00Z</dcterms:created>
  <dc:creator>sdcc</dc:creator>
  <dc:description/>
  <cp:keywords/>
  <dc:language>en-US</dc:language>
  <cp:lastModifiedBy>mharrison</cp:lastModifiedBy>
  <dcterms:modified xsi:type="dcterms:W3CDTF">2006-11-28T14:53:00Z</dcterms:modified>
  <cp:revision>3</cp:revision>
  <dc:subject/>
  <dc:title>SOUTH DUBLIN COUNTY COUNCIL</dc:title>
</cp:coreProperties>
</file>