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-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, 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 200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QUESTION  NO. 1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ohn Laha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"To ask the Manager to consider allowing residents of Willbrook Park take the laneway (involving no right- o-f way)  into their rear gardens which is an eyesore and constitutes a public health issue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aneway in question provides a rear access to a number of dwellings at Willbrook Park. The Council’s Environment Section has confirmed that a watermain runs through the centre of the laneway  and a telemetery outstation is also positioned at this location. Accordingly it would not be possible to allow the laneway to be incorporated into the rear gardens of the adjoining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ements will be made to have the laneway inspected and cleaned as soon as possibl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9:00Z</dcterms:created>
  <dc:creator>fpurcell</dc:creator>
  <dc:description/>
  <cp:keywords/>
  <dc:language>en-US</dc:language>
  <cp:lastModifiedBy>Anne Concannon</cp:lastModifiedBy>
  <cp:lastPrinted>2006-11-01T16:18:00Z</cp:lastPrinted>
  <dcterms:modified xsi:type="dcterms:W3CDTF">2006-11-28T12:59:00Z</dcterms:modified>
  <cp:revision>2</cp:revision>
  <dc:subject/>
  <dc:title>COMHAIRLE CHONTAE ÁTHA CLIATH THEAS </dc:title>
</cp:coreProperties>
</file>