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rFonts w:cs="Tahoma" w:ascii="Tahoma" w:hAnsi="Tahoma"/>
          <w:b/>
          <w:szCs w:val="24"/>
          <w:u w:val="single"/>
        </w:rPr>
        <w:t>4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December 2006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H I – 4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  <w:lang w:val="en-GB"/>
        </w:rPr>
      </w:pPr>
      <w:r>
        <w:rPr>
          <w:rFonts w:cs="Tahoma" w:ascii="Tahoma" w:hAnsi="Tahoma"/>
          <w:b/>
          <w:szCs w:val="24"/>
          <w:u w:val="single"/>
          <w:lang w:val="en-GB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he up-to-date position of the construction programme for the County area is set out in the detail below: -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/>
      </w:pPr>
      <w:r>
        <w:rPr/>
        <w:t>Completions in 2004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1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/>
      </w:pPr>
      <w:r>
        <w:rPr/>
        <w:t>Completions in 2005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8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pletions in 2006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ebruar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ugust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cto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Fettercairn PH2 &amp; Community Facility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cto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Nov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 xml:space="preserve">38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Nov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4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highlight w:val="yellow"/>
          <w:u w:val="single"/>
          <w:lang w:val="en-IE"/>
        </w:rPr>
      </w:pPr>
      <w:r>
        <w:rPr>
          <w:rFonts w:cs="Tahoma" w:ascii="Tahoma" w:hAnsi="Tahoma"/>
          <w:b/>
          <w:szCs w:val="24"/>
          <w:highlight w:val="yellow"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highlight w:val="yellow"/>
          <w:u w:val="single"/>
          <w:lang w:val="en-IE"/>
        </w:rPr>
      </w:pPr>
      <w:r>
        <w:rPr>
          <w:rFonts w:cs="Tahoma" w:ascii="Tahoma" w:hAnsi="Tahoma"/>
          <w:b/>
          <w:szCs w:val="24"/>
          <w:highlight w:val="yellow"/>
          <w:u w:val="single"/>
          <w:lang w:val="en-IE"/>
        </w:rPr>
      </w:r>
    </w:p>
    <w:p>
      <w:pPr>
        <w:pStyle w:val="Heading3"/>
        <w:jc w:val="center"/>
        <w:rPr/>
      </w:pPr>
      <w:r>
        <w:rPr/>
        <w:t>On Site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 phases from 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28(+52 Vol. Unit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 phases from Novem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 phases from Nov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Daletree (Part V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 phases from early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bruary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Hunterswood (Heathersett)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irst quart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irst quart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Deerpark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irst quart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une 2007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hills Ro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9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/>
        <w:t>Tenders Recommended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8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Kilcarrig Phase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Contract signed. Work to commence on site week commencing 8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January 2007. Contractor - D&amp;I Construction Ltd., Tyrell House, Main Street Blessington, Co Wicklow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Kiltalown Gre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ender Report approved by DoEHLG 06/11/2006. Contracts to be signed December 2006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>Tender Produc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Housing Un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ssfield (old shop si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Cost Plan Report approved by DoEHLG on 25/9/06. Target Tender date 1</w:t>
            </w:r>
            <w:r>
              <w:rPr>
                <w:rFonts w:cs="Tahoma" w:ascii="Tahoma" w:hAnsi="Tahoma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Cs w:val="24"/>
              </w:rPr>
              <w:t xml:space="preserve"> Quart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vonbeg Phase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rget tender date February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Phas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rget tender date March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Part 8 Approved by Council:-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4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Housing Uni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Cs w:val="24"/>
              </w:rPr>
              <w:t>Fortunestown B, Phases 3 &amp; 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60 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aft procurement plan for affordable scheme being prepared. Target tender date 1</w:t>
            </w:r>
            <w:r>
              <w:rPr>
                <w:rFonts w:cs="Tahoma" w:ascii="Tahoma" w:hAnsi="Tahoma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Cs w:val="24"/>
              </w:rPr>
              <w:t xml:space="preserve"> quart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nockmore House (incl. 15 units for Bernardos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9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Cost plan submitted to DoEHLG 23</w:t>
            </w:r>
            <w:r>
              <w:rPr>
                <w:rFonts w:cs="Tahoma" w:ascii="Tahoma" w:hAnsi="Tahoma"/>
                <w:b w:val="false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November 2006 (including 6 no. units at Donomore Avenue)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Castletym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t 8 approval for 42 units. Cost Plan being prepared for 32 no. units following consultation with residen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lang w:val="en-IE"/>
              </w:rPr>
              <w:t>Tot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8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b w:val="false"/>
          <w:b w:val="false"/>
          <w:bCs/>
          <w:sz w:val="24"/>
          <w:szCs w:val="24"/>
          <w:u w:val="single"/>
        </w:rPr>
      </w:pPr>
      <w:r>
        <w:rPr>
          <w:rFonts w:cs="Tahoma" w:ascii="Tahoma" w:hAnsi="Tahoma"/>
          <w:b w:val="false"/>
          <w:bCs/>
          <w:sz w:val="24"/>
          <w:szCs w:val="24"/>
          <w:u w:val="single"/>
        </w:rPr>
      </w:r>
    </w:p>
    <w:p>
      <w:pPr>
        <w:pStyle w:val="Heading7"/>
        <w:jc w:val="center"/>
        <w:rPr/>
      </w:pPr>
      <w:r>
        <w:rPr/>
        <w:t>At Concept/Design Stage:-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prox . No. Of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ilclare, Phase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4"/>
              </w:rPr>
              <w:t>Concepts presented to Area Committee Meeting held on 16/06/20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ilclare Phase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1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stown Str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4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Private/affordable/social/ voluntary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ncr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ssible affordable option</w:t>
            </w:r>
          </w:p>
        </w:tc>
      </w:tr>
      <w:tr>
        <w:trPr>
          <w:trHeight w:val="6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brook P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Concept presented to Area Committee Meeting held on 20/09/2004. Land transfer to be finalised by development depart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Stocking L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Concept presented to </w:t>
            </w:r>
            <w:r>
              <w:rPr>
                <w:rFonts w:cs="Tahoma" w:ascii="Tahoma" w:hAnsi="Tahoma"/>
                <w:szCs w:val="24"/>
              </w:rPr>
              <w:t xml:space="preserve">Area Committee Meeting </w:t>
            </w:r>
            <w:r>
              <w:rPr>
                <w:rFonts w:cs="Tahoma" w:ascii="Tahoma" w:hAnsi="Tahoma"/>
                <w:bCs/>
                <w:szCs w:val="24"/>
              </w:rPr>
              <w:t>in June 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Swiftbr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oncept presented to Tallaght Area Committee Meeting 08/12/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Deerpark Inf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oncept presented to Tallaght Area Committee Meeting 20/11/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Heading3"/>
        <w:rPr>
          <w:rFonts w:ascii="Tahoma" w:hAnsi="Tahoma" w:cs="Tahoma"/>
          <w:szCs w:val="24"/>
          <w:lang w:val="en-IE"/>
        </w:rPr>
      </w:pPr>
      <w:r>
        <w:rPr>
          <w:rFonts w:cs="Tahoma" w:ascii="Tahoma" w:hAnsi="Tahoma"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IE"/>
        </w:rPr>
      </w:pPr>
      <w:r>
        <w:rPr>
          <w:rFonts w:cs="Tahoma" w:ascii="Tahoma" w:hAnsi="Tahoma"/>
          <w:b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sectPr>
      <w:type w:val="nextPage"/>
      <w:pgSz w:w="12240" w:h="15840"/>
      <w:pgMar w:left="1797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7:00Z</dcterms:created>
  <dc:creator>Adrienne Moloney</dc:creator>
  <dc:description/>
  <cp:keywords/>
  <dc:language>en-US</dc:language>
  <cp:lastModifiedBy>John Walsh</cp:lastModifiedBy>
  <cp:lastPrinted>2006-11-27T14:27:00Z</cp:lastPrinted>
  <dcterms:modified xsi:type="dcterms:W3CDTF">2006-11-27T14:44:00Z</dcterms:modified>
  <cp:revision>4</cp:revision>
  <dc:subject/>
  <dc:title>Report on Housing Construction Programme :  </dc:title>
</cp:coreProperties>
</file>