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HAIRLE CHONTAE ATHA CLIATH THEAS</w:t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TH DUBLIN COUNTY COUNCI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769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EETING OF TALLAGHT AREA COMMITTEE (2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EDNESDAY 27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NOVEMBER, 200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OTION NO. 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tion:</w:t>
        <w:tab/>
        <w:t>Councillor J. Hann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"That appropriate enforcement action be taken urgently in relation to the operation of a Firing Range at Aghfarrell, Brittas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4"/>
        <w:keepNext w:val="false"/>
        <w:spacing w:before="0" w:after="0"/>
        <w:outlineLvl w:val="9"/>
        <w:rPr/>
      </w:pPr>
      <w:r>
        <w:rPr>
          <w:rFonts w:cs="Verdana" w:ascii="Verdana" w:hAnsi="Verdana"/>
          <w:sz w:val="18"/>
          <w:szCs w:val="18"/>
          <w:lang w:val="en-GB"/>
        </w:rPr>
        <w:t>Report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BodyTextIndent3"/>
        <w:ind w:left="0" w:hanging="0"/>
        <w:rPr/>
      </w:pPr>
      <w:r>
        <w:rPr>
          <w:rFonts w:cs="Verdana" w:ascii="Verdana" w:hAnsi="Verdana"/>
          <w:sz w:val="18"/>
          <w:szCs w:val="18"/>
          <w:lang w:val="en-GB"/>
        </w:rPr>
        <w:t>A complaint was first received by Planning Enforcement in relation to a Firing Range at Aghfarrell, Brittas in September 2005.  Following investigation, a Warning Letter pursuant to Section 152 of the Planning &amp; Development Act 2000 was served on the owner and occupier on 24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October 2005.  Submissions in response to this Warning Letter were received in December 2005.</w:t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Further inspections were carried out and an Enforcement Notice pursuant to Section 154 of the Planning &amp; Development Act 2000 was served on the owner and occupier requiring:-</w:t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BodyTextIndent3"/>
        <w:numPr>
          <w:ilvl w:val="0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 removal of the 3no. steel containers from the lands</w:t>
      </w:r>
    </w:p>
    <w:p>
      <w:pPr>
        <w:pStyle w:val="BodyTextIndent3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The cessation of the use of the lands as a pistol/rifle firing range</w:t>
      </w:r>
    </w:p>
    <w:p>
      <w:pPr>
        <w:pStyle w:val="BodyTextIndent3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restoration of the lands insofar as is practicable to its condition which existed before the unauthorized development took place</w:t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licting information has been received in relation to the lands.  The matter was referred to the Planning Authority’s solicitors for legal advice.  The legal advice received is currently under consideration.</w:t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Councillor will be kept updated as this matter progresses.</w:t>
      </w:r>
    </w:p>
    <w:p>
      <w:pPr>
        <w:pStyle w:val="BodyTextIndent3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0:00Z</dcterms:created>
  <dc:creator>tbehan</dc:creator>
  <dc:description/>
  <cp:keywords/>
  <dc:language>en-US</dc:language>
  <cp:lastModifiedBy>lhannon</cp:lastModifiedBy>
  <cp:lastPrinted>2006-11-27T10:10:00Z</cp:lastPrinted>
  <dcterms:modified xsi:type="dcterms:W3CDTF">2006-11-27T10:10:00Z</dcterms:modified>
  <cp:revision>2</cp:revision>
  <dc:subject/>
  <dc:title>House construction in Ellensborough Estate, Tallaght has been completed by Durkan New Homes Ltd</dc:title>
</cp:coreProperties>
</file>