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50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3-Nov-2006</w:t>
            </w:r>
          </w:p>
          <w:p>
            <w:pPr>
              <w:pStyle w:val="Normal"/>
              <w:rPr>
                <w:b/>
                <w:b/>
                <w:i/>
                <w:i/>
                <w:sz w:val="22"/>
              </w:rPr>
            </w:pPr>
            <w:r>
              <w:rPr>
                <w:b/>
                <w:i/>
                <w:sz w:val="22"/>
              </w:rPr>
              <w:t>Applicant’s Name:</w:t>
            </w:r>
          </w:p>
          <w:p>
            <w:pPr>
              <w:pStyle w:val="Normal"/>
              <w:rPr>
                <w:sz w:val="22"/>
              </w:rPr>
            </w:pPr>
            <w:r>
              <w:rPr>
                <w:sz w:val="22"/>
                <w:lang w:val="en-US" w:eastAsia="en-US"/>
              </w:rPr>
              <w:t>Abelonne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Main Street Rathcoole Co. Dublin</w:t>
            </w:r>
          </w:p>
          <w:p>
            <w:pPr>
              <w:pStyle w:val="Normal"/>
              <w:rPr>
                <w:b/>
                <w:b/>
                <w:i/>
                <w:i/>
                <w:sz w:val="22"/>
              </w:rPr>
            </w:pPr>
            <w:r>
              <w:rPr>
                <w:b/>
                <w:i/>
                <w:sz w:val="22"/>
              </w:rPr>
              <w:t>Proposed Development:</w:t>
            </w:r>
          </w:p>
          <w:p>
            <w:pPr>
              <w:pStyle w:val="Normal"/>
              <w:rPr>
                <w:sz w:val="22"/>
              </w:rPr>
            </w:pPr>
            <w:r>
              <w:rPr>
                <w:sz w:val="22"/>
                <w:lang w:val="en-US" w:eastAsia="en-US"/>
              </w:rPr>
              <w:t>The development consists of a Protected Structure, comprising the change of use of existing building from residential/commercial to office use with associated upgrading works internally and demolition of modern shop extention, demolition of existing workshop and construction of mixed use development of 4 no. 3 and 2 storey buildings with 31 apartments and underground car-park. Building A will compromise of retail 506sq.m.  at ground floor with 2 no. 3bed, 8 no.2bed and 1 no. 1 bed apartments on 2 levels above;  Buildings B, C and D will compromise of 12 no. 2bed, 4 no. 3bed and 4no. 3bed duplex apartments. This development will incorporate associated site works, ESB substation an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Dec-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86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Oct-2006</w:t>
            </w:r>
          </w:p>
          <w:p>
            <w:pPr>
              <w:pStyle w:val="Normal"/>
              <w:rPr>
                <w:b/>
                <w:b/>
                <w:i/>
                <w:i/>
                <w:sz w:val="22"/>
              </w:rPr>
            </w:pPr>
            <w:r>
              <w:rPr>
                <w:b/>
                <w:i/>
                <w:sz w:val="22"/>
              </w:rPr>
              <w:t>Applicant’s Name:</w:t>
            </w:r>
          </w:p>
          <w:p>
            <w:pPr>
              <w:pStyle w:val="Normal"/>
              <w:rPr>
                <w:sz w:val="22"/>
              </w:rPr>
            </w:pPr>
            <w:r>
              <w:rPr>
                <w:sz w:val="22"/>
                <w:lang w:val="en-US" w:eastAsia="en-US"/>
              </w:rPr>
              <w:t>The KPL Partner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elgard Road, Tallaght, Dublin 24.</w:t>
            </w:r>
          </w:p>
          <w:p>
            <w:pPr>
              <w:pStyle w:val="Normal"/>
              <w:rPr>
                <w:b/>
                <w:b/>
                <w:i/>
                <w:i/>
                <w:sz w:val="22"/>
              </w:rPr>
            </w:pPr>
            <w:r>
              <w:rPr>
                <w:b/>
                <w:i/>
                <w:sz w:val="22"/>
              </w:rPr>
              <w:t>Proposed Development:</w:t>
            </w:r>
          </w:p>
          <w:p>
            <w:pPr>
              <w:pStyle w:val="Normal"/>
              <w:rPr>
                <w:sz w:val="22"/>
              </w:rPr>
            </w:pPr>
            <w:r>
              <w:rPr>
                <w:sz w:val="22"/>
                <w:lang w:val="en-US" w:eastAsia="en-US"/>
              </w:rPr>
              <w:t>(a) The construction of an additional two recessed floors above the existing recessed fifth floor of Plaza Hotel Complex increasing the height from 6 to 8 storeys above ground level with roof-top plant rooms and roof gardens over providing 18 no. residential units on sixth floor and 16 no. residential units on seventh floor with roof gardens;   (b) the construction of an 8 storey extension to the north/west (over existing surface car park) providing an additional 1,578sq.m. of retail floor space at ground floor; an additional 375sq.m. of offices at first floor; an additional 1,555sq.m. of offices at second floor; an additional 1 no. hotel bedroom and 18 no. suites and 3 no. apartments at third floor level; an additional 1,282sq.m. and change of use of office space at fourth floor to provide an additional 76 no. hotel bedrooms and 18 no. suites and 3 no. apartments; an additional 937sq.m. and  change of use offices at fifth floor to 13 no. apartments and 18 no. apartments over existing hotel floor area; 13 no. apartments and (18 no. apartments over existing hotel floor area) at sixth floor; 13 no. apartments and (16 no. apartments over existing hotel floor area) at seventh floor;   (c) change of use of 1,136sq.m. of existing offices on first floor to 702sq.m. spa and leisure centre for the hotel and 434sq.m. creche; and use of existing 155sq.m. atrium as creche play area;  (d) the creation of a new ramp to the basement car park and re-configuration of the existing basement carpark(s);   (e) the re-location of the vehicular access to the north/west boundary to the north/east boundary (Belgard Road) restricting the use to a 'left turn out only';   (f) landscaping works to existing footpaths and resident's roof gardens including re-configuration of surface car parking;   (g) all site development works above and below ground required to facilitate the proposed development.   The proposed development will reduce the existing office floor area by 2,713sq.m.; increase the retail area by 1,578sq.m. and the hotel floor area by 5,013sq.m.; provide an additional 77 no. hotel bedrooms and 36 no. 1 bedroom hotel suites, and 97 no. apartments including social/affordable accommodation comprising 5 no. 1-bedroom units, 6 no. bedroom + study units, 54 no. 2 bedroom units, 6 no. 2 bedroom + study units and 26 no. 3-bedroom units.  Overall the floor area is increased by 14,246sq.m.</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9-Nov-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96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0-Nov-2006</w:t>
            </w:r>
          </w:p>
          <w:p>
            <w:pPr>
              <w:pStyle w:val="Normal"/>
              <w:rPr>
                <w:b/>
                <w:b/>
                <w:i/>
                <w:i/>
                <w:sz w:val="22"/>
              </w:rPr>
            </w:pPr>
            <w:r>
              <w:rPr>
                <w:b/>
                <w:i/>
                <w:sz w:val="22"/>
              </w:rPr>
              <w:t>Applicant’s Name:</w:t>
            </w:r>
          </w:p>
          <w:p>
            <w:pPr>
              <w:pStyle w:val="Normal"/>
              <w:rPr>
                <w:sz w:val="22"/>
              </w:rPr>
            </w:pPr>
            <w:r>
              <w:rPr>
                <w:sz w:val="22"/>
                <w:lang w:val="en-US" w:eastAsia="en-US"/>
              </w:rPr>
              <w:t>H.S.S.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itywest Hotel, Saggart, Co. Dublin.</w:t>
            </w:r>
          </w:p>
          <w:p>
            <w:pPr>
              <w:pStyle w:val="Normal"/>
              <w:rPr>
                <w:b/>
                <w:b/>
                <w:i/>
                <w:i/>
                <w:sz w:val="22"/>
              </w:rPr>
            </w:pPr>
            <w:r>
              <w:rPr>
                <w:b/>
                <w:i/>
                <w:sz w:val="22"/>
              </w:rPr>
              <w:t>Proposed Development:</w:t>
            </w:r>
          </w:p>
          <w:p>
            <w:pPr>
              <w:pStyle w:val="Normal"/>
              <w:rPr>
                <w:sz w:val="22"/>
              </w:rPr>
            </w:pPr>
            <w:r>
              <w:rPr>
                <w:sz w:val="22"/>
                <w:lang w:val="en-US" w:eastAsia="en-US"/>
              </w:rPr>
              <w:t>Extension to existing hotel comprising 99 hotel suites and relocation of carparking spaces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Ja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84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Oct-2006</w:t>
            </w:r>
          </w:p>
          <w:p>
            <w:pPr>
              <w:pStyle w:val="Normal"/>
              <w:rPr>
                <w:b/>
                <w:b/>
                <w:i/>
                <w:i/>
                <w:sz w:val="22"/>
              </w:rPr>
            </w:pPr>
            <w:r>
              <w:rPr>
                <w:b/>
                <w:i/>
                <w:sz w:val="22"/>
              </w:rPr>
              <w:t>Applicant’s Name:</w:t>
            </w:r>
          </w:p>
          <w:p>
            <w:pPr>
              <w:pStyle w:val="Normal"/>
              <w:rPr>
                <w:sz w:val="22"/>
              </w:rPr>
            </w:pPr>
            <w:r>
              <w:rPr>
                <w:sz w:val="22"/>
                <w:lang w:val="en-US" w:eastAsia="en-US"/>
              </w:rPr>
              <w:t>Lidl Ireland GmbH</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Metal Powder International Site, Main Road, Tallaght, Dublin 24.</w:t>
            </w:r>
          </w:p>
          <w:p>
            <w:pPr>
              <w:pStyle w:val="Normal"/>
              <w:rPr>
                <w:b/>
                <w:b/>
                <w:i/>
                <w:i/>
                <w:sz w:val="22"/>
              </w:rPr>
            </w:pPr>
            <w:r>
              <w:rPr>
                <w:b/>
                <w:i/>
                <w:sz w:val="22"/>
              </w:rPr>
              <w:t>Proposed Development:</w:t>
            </w:r>
          </w:p>
          <w:p>
            <w:pPr>
              <w:pStyle w:val="Normal"/>
              <w:rPr>
                <w:sz w:val="22"/>
              </w:rPr>
            </w:pPr>
            <w:r>
              <w:rPr>
                <w:sz w:val="22"/>
                <w:lang w:val="en-US" w:eastAsia="en-US"/>
              </w:rPr>
              <w:t>Construction of a licensed discount foodstore (1,661sq.m.) comprising of a single-storey structure rising to one and a half stories all to have a mono pitched roof structure with enclosed dock leveler and removable compactor; a two storey office/retail building (1,176sq.m.) with a mono pitched roof structure,  141 no. car parking spaces and provision of revised vehicular entrance and access off Main Road, Tallaght;  new pedestrian access from Main Road, Tallaght;  1 no. free standing double sided, internally illuminated flagpole sign; 1 no. illuminated totem pole and 3 no. building mounted internally illuminated sign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7-Nov-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94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Nov-2006</w:t>
            </w:r>
          </w:p>
          <w:p>
            <w:pPr>
              <w:pStyle w:val="Normal"/>
              <w:rPr>
                <w:b/>
                <w:b/>
                <w:i/>
                <w:i/>
                <w:sz w:val="22"/>
              </w:rPr>
            </w:pPr>
            <w:r>
              <w:rPr>
                <w:b/>
                <w:i/>
                <w:sz w:val="22"/>
              </w:rPr>
              <w:t>Applicant’s Name:</w:t>
            </w:r>
          </w:p>
          <w:p>
            <w:pPr>
              <w:pStyle w:val="Normal"/>
              <w:rPr>
                <w:sz w:val="22"/>
              </w:rPr>
            </w:pPr>
            <w:r>
              <w:rPr>
                <w:sz w:val="22"/>
                <w:lang w:val="en-US" w:eastAsia="en-US"/>
              </w:rPr>
              <w:t>Uniphar PLC</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ingswood Road, Citywest Business Campus, Naas Road, Dublin 24.</w:t>
            </w:r>
          </w:p>
          <w:p>
            <w:pPr>
              <w:pStyle w:val="Normal"/>
              <w:rPr>
                <w:b/>
                <w:b/>
                <w:i/>
                <w:i/>
                <w:sz w:val="22"/>
              </w:rPr>
            </w:pPr>
            <w:r>
              <w:rPr>
                <w:b/>
                <w:i/>
                <w:sz w:val="22"/>
              </w:rPr>
              <w:t>Proposed Development:</w:t>
            </w:r>
          </w:p>
          <w:p>
            <w:pPr>
              <w:pStyle w:val="Normal"/>
              <w:rPr>
                <w:sz w:val="22"/>
              </w:rPr>
            </w:pPr>
            <w:r>
              <w:rPr>
                <w:sz w:val="22"/>
                <w:lang w:val="en-US" w:eastAsia="en-US"/>
              </w:rPr>
              <w:t>Industrial unit consisting of a single storey (including part mezzanine level) distribution warehouse (16,413sq.m.) along with a 3 storey component catering for office use (4,282sq.m.).  The height of the proposed development is 115.115mOD to parapet of warehouse component, with a projecting louvre over warehouse at 116.4mOD, and 114.2mOD to parapet of office component.  There are 2 no. projecting stairwells and a plant room attached to the office element with a parapet level of 115.75mOD.  Vehicular access to the site will be at the existing Kingswood Road roundabout with a secondary vehicular access point onto Kingswood Road at the north-east corner of the development site.  The proposed development also includes for 6 no. depressed loading docks, on-grade personnel and vehicular access doors, external sprinkler tank and pump house with 2 no. external compactors, a bank of external AC chillers, single storey security hut (6sq.m.) at vehicular entrance to the development at the Kingswood Road roundabout, all necessary access roads, service yards, landscaping, surface water attenuation, car parking, all associated site development and infrastructural works and utilities all on a site area of approx. 4.83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0-Dec-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93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2-Nov-2006</w:t>
            </w:r>
          </w:p>
          <w:p>
            <w:pPr>
              <w:pStyle w:val="Normal"/>
              <w:rPr>
                <w:b/>
                <w:b/>
                <w:i/>
                <w:i/>
                <w:sz w:val="22"/>
              </w:rPr>
            </w:pPr>
            <w:r>
              <w:rPr>
                <w:b/>
                <w:i/>
                <w:sz w:val="22"/>
              </w:rPr>
              <w:t>Applicant’s Name:</w:t>
            </w:r>
          </w:p>
          <w:p>
            <w:pPr>
              <w:pStyle w:val="Normal"/>
              <w:rPr>
                <w:sz w:val="22"/>
              </w:rPr>
            </w:pPr>
            <w:r>
              <w:rPr>
                <w:sz w:val="22"/>
                <w:lang w:val="en-US" w:eastAsia="en-US"/>
              </w:rPr>
              <w:t>Airscap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rPr>
            </w:pPr>
            <w:r>
              <w:rPr>
                <w:sz w:val="22"/>
                <w:lang w:val="en-US" w:eastAsia="en-US"/>
              </w:rPr>
              <w:t>Stand alone 2 storey creche facility (totaling 568sq.m. gross floor area) and 293no. residential units comprising the following: 9 no. 5 bed detached 3 storey units, 34 no. 4 bed semi-detached 3 storey units, 40 no. 3 bed semi detached 3 storey units, 14 no. 3 bed 3 storey townhouses, 54 no. 3 bed duplex units with 54 no. 2 bed duplex units over in 9 no. 4 storey blocks, 44 no. 2 bed apartments with 14 no. 3 bed duplex apartments and 6 no. 3 bed apartments over in 2 no. 5 storey blocks and 18 no. 2 bed apartments with 6 no. 3 bed duplex apartments over in 1 no. 5 storey block.  Permission is also sought for 501 no. car parking spaces (369 surface parking spaces and 132 basement car parking spaces), children's play areas, ESB substations and landscaping works including formal landscaped areas adjacent to the Boherboy Stream, boundary treatments, internal access roads and roundabout connecting to the existing roundabout on Fortunestown Lane and all associa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Dec-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54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3-Nov-2006</w:t>
            </w:r>
          </w:p>
          <w:p>
            <w:pPr>
              <w:pStyle w:val="Normal"/>
              <w:rPr>
                <w:b/>
                <w:b/>
                <w:i/>
                <w:i/>
                <w:sz w:val="22"/>
              </w:rPr>
            </w:pPr>
            <w:r>
              <w:rPr>
                <w:b/>
                <w:i/>
                <w:sz w:val="22"/>
              </w:rPr>
              <w:t>Applicant’s Name:</w:t>
            </w:r>
          </w:p>
          <w:p>
            <w:pPr>
              <w:pStyle w:val="Normal"/>
              <w:rPr>
                <w:sz w:val="22"/>
              </w:rPr>
            </w:pPr>
            <w:r>
              <w:rPr>
                <w:sz w:val="22"/>
                <w:lang w:val="en-US" w:eastAsia="en-US"/>
              </w:rPr>
              <w:t>Durkan New Homes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former house Browesbank, Kiltipper Road, Tallaght, Dublin 24 and existing house Rockfield, Kiltipper Road, Tallaght, Dublin 24.</w:t>
            </w:r>
          </w:p>
          <w:p>
            <w:pPr>
              <w:pStyle w:val="Normal"/>
              <w:rPr>
                <w:b/>
                <w:b/>
                <w:i/>
                <w:i/>
                <w:sz w:val="22"/>
              </w:rPr>
            </w:pPr>
            <w:r>
              <w:rPr>
                <w:b/>
                <w:i/>
                <w:sz w:val="22"/>
              </w:rPr>
              <w:t>Proposed Development:</w:t>
            </w:r>
          </w:p>
          <w:p>
            <w:pPr>
              <w:pStyle w:val="Normal"/>
              <w:rPr>
                <w:sz w:val="22"/>
              </w:rPr>
            </w:pPr>
            <w:r>
              <w:rPr>
                <w:sz w:val="22"/>
                <w:lang w:val="en-US" w:eastAsia="en-US"/>
              </w:rPr>
              <w:t>Residential development of 33 no. units comprising of 21 no. 3 and 4 bed semi detached and terraced houses, 8 no. 2 bed apartments in 4 no. end of terrace 2 storey blocks and 4 no. 3 bed dormer bungalows and all associated site works including the demolition of an existing house on a site measuring 1.1 ha (2.7 acres).  The proposed access point for the development is now in the north west corner of the site through the existing Deerpark Place develop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Dec-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73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9-Nov-2006</w:t>
            </w:r>
          </w:p>
          <w:p>
            <w:pPr>
              <w:pStyle w:val="Normal"/>
              <w:rPr>
                <w:b/>
                <w:b/>
                <w:i/>
                <w:i/>
                <w:sz w:val="22"/>
              </w:rPr>
            </w:pPr>
            <w:r>
              <w:rPr>
                <w:b/>
                <w:i/>
                <w:sz w:val="22"/>
              </w:rPr>
              <w:t>Applicant’s Name:</w:t>
            </w:r>
          </w:p>
          <w:p>
            <w:pPr>
              <w:pStyle w:val="Normal"/>
              <w:rPr>
                <w:sz w:val="22"/>
              </w:rPr>
            </w:pPr>
            <w:r>
              <w:rPr>
                <w:sz w:val="22"/>
                <w:lang w:val="en-US" w:eastAsia="en-US"/>
              </w:rPr>
              <w:t>Citywest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itywest Business Campus, Browns Barn, Naas Road, Dublin 24</w:t>
            </w:r>
          </w:p>
          <w:p>
            <w:pPr>
              <w:pStyle w:val="Normal"/>
              <w:rPr>
                <w:b/>
                <w:b/>
                <w:i/>
                <w:i/>
                <w:sz w:val="22"/>
              </w:rPr>
            </w:pPr>
            <w:r>
              <w:rPr>
                <w:b/>
                <w:i/>
                <w:sz w:val="22"/>
              </w:rPr>
              <w:t>Proposed Development:</w:t>
            </w:r>
          </w:p>
          <w:p>
            <w:pPr>
              <w:pStyle w:val="Normal"/>
              <w:rPr>
                <w:sz w:val="22"/>
              </w:rPr>
            </w:pPr>
            <w:r>
              <w:rPr>
                <w:sz w:val="22"/>
                <w:lang w:val="en-US" w:eastAsia="en-US"/>
              </w:rPr>
              <w:t xml:space="preserve"> </w:t>
            </w:r>
            <w:r>
              <w:rPr>
                <w:sz w:val="22"/>
                <w:lang w:val="en-US" w:eastAsia="en-US"/>
              </w:rPr>
              <w:t>A development being part of an overall permitted development under Reg. Ref. 90A/2340 at Citywest Business Campus. The proposed development consists of 10 no. office buildings comprised of 7 no. 3 storey buildings and 3 no. 4 storey buildings with a total floor area of approx 35,141m2 in a Business and Technology Park at Citywest Business Campus on a site area of 7.2 hectares located to the North West of the Campus, bounded to the South by Kingswood Avenue, to the north by the old Nass Road and to the North West by the Naas Road (N7) with 2 no. vehicular access points off Kingswood Road and 3 no. vehicular access points off Kingswood Avenue. The development also consists of all associated site development and infrastructural works, open space, landscaping, surface car parking, basement car parking under 4 no. blocks A1, A2, B1and D1 and podium car parking in the North east of the site, ESB substations and service pla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6-Dec-2006</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3/11/2006</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37:00Z</dcterms:created>
  <dc:creator>aosullivan</dc:creator>
  <dc:description/>
  <cp:keywords/>
  <dc:language>en-US</dc:language>
  <cp:lastModifiedBy>amcgee</cp:lastModifiedBy>
  <dcterms:modified xsi:type="dcterms:W3CDTF">2006-11-23T16:37:00Z</dcterms:modified>
  <cp:revision>2</cp:revision>
  <dc:subject/>
  <dc:title>«Apn_Id»</dc:title>
</cp:coreProperties>
</file>