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HAIRLE CHONTAE ATHA CLIATH THEA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OUTH DUBLIN COUNTY COUNCI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769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EETING OF TALLAGHT AREA COMMITTEE (2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ONDAY 27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NOVEMBER, 200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TEM NO. H-I (11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port on The Belfry Housing Development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Building Control Section has investigated the complaint at the above address and instigated certain measures to determine if a health and safety issue existed as a result of blocked drains etc.  This series of measures taken to date are as follow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eaning out all main drains in the vicinity of the apartment complex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eaning all the adjacent service drains serving the apartment complex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removal of vent grills and ensuring thorough under floor ventil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The builder (Durkan Homes) provided a report on the quality of indoor air at the properties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results of these measures are inconclusive and further investigation will be required.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he Council will continue to monitor the situation.</w:t>
      </w:r>
    </w:p>
    <w:sectPr>
      <w:type w:val="nextPage"/>
      <w:pgSz w:w="12240" w:h="15840"/>
      <w:pgMar w:left="1797" w:right="1797" w:gutter="0" w:header="0" w:top="31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54:00Z</dcterms:created>
  <dc:creator>EW/LN/CB</dc:creator>
  <dc:description/>
  <cp:keywords>Ethan</cp:keywords>
  <dc:language>en-US</dc:language>
  <cp:lastModifiedBy>pmcnamara</cp:lastModifiedBy>
  <cp:lastPrinted>2006-11-22T14:50:00Z</cp:lastPrinted>
  <dcterms:modified xsi:type="dcterms:W3CDTF">2006-11-23T15:10:00Z</dcterms:modified>
  <cp:revision>7</cp:revision>
  <dc:subject/>
  <dc:title>Ethan Frome</dc:title>
</cp:coreProperties>
</file>