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NDAY 2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NOVEMBER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QUESTION NO. 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tion:</w:t>
        <w:tab/>
        <w:t>Councillor J. Hann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"To ask the Manager will he report on the taking in charge of Ellensborough Estate, Kilitpper Road, Tallaght?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4"/>
        <w:keepNext w:val="false"/>
        <w:spacing w:before="0" w:after="0"/>
        <w:outlineLvl w:val="9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ply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ouse construction in Ellensborough Estate, Tallaght was completed by Durkan New Homes Ltd.   The Council prepared and issued a list of outstanding remedial works to the developer and these works have been completed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ind w:left="0" w:hanging="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Taking in charge drawings and schedules are being prepared at present and when they are completed Ellensborough Estate will be recommended for Taking in Charge. 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Building Control Section will continue to monitor this development until it is taken in charge. 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1:00Z</dcterms:created>
  <dc:creator>tbehan</dc:creator>
  <dc:description/>
  <cp:keywords/>
  <dc:language>en-US</dc:language>
  <cp:lastModifiedBy>tbehan</cp:lastModifiedBy>
  <cp:lastPrinted>2004-04-16T11:57:00Z</cp:lastPrinted>
  <dcterms:modified xsi:type="dcterms:W3CDTF">2006-11-21T11:45:00Z</dcterms:modified>
  <cp:revision>8</cp:revision>
  <dc:subject/>
  <dc:title>House construction in Ellensborough Estate, Tallaght has been completed by Durkan New Homes Ltd</dc:title>
</cp:coreProperties>
</file>