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COMHAIRLE CHONTAE Á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/>
          <w:b w:val="false"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MEETING OF TALLAGHT AREA COMMITTEE (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MONDAY  27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November 200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NO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:  Councillor Karen Warre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val="en-US"/>
        </w:rPr>
        <w:t>"To ask the Manager to give an update on the current situation concerning the Old Packard site off the Greenhills Road in Tallaght, this building is now in a dilapidated condition, and clearly the matter needs to be resolved as soon as possible, and if he will make a statement on the matter?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l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760" w:hanging="0"/>
        <w:rPr/>
      </w:pPr>
      <w:r>
        <w:rPr>
          <w:rFonts w:cs="Times New Roman" w:ascii="Times New Roman" w:hAnsi="Times New Roman"/>
        </w:rPr>
        <w:t>The site was inspected on 27/07/2006 and was considered to be a dangerous structure within the definition contained in the Local Government (Sanitary Services) Act 1964.  A Notice dated 22/08/2006 under Section 3 of the Act was served by registered post on the owner/s listing works to be carried out within one month of the date of the Notice.  A reinspection report dated 25/9/2006 stated that the following works were outstanding</w:t>
      </w:r>
    </w:p>
    <w:p>
      <w:pPr>
        <w:pStyle w:val="Normal"/>
        <w:ind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-7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lition although underway, had not been completed.</w:t>
      </w:r>
    </w:p>
    <w:p>
      <w:pPr>
        <w:pStyle w:val="Normal"/>
        <w:ind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ed that the site was properly secured.  This site will be monitored and a follow up report requested.</w:t>
      </w:r>
    </w:p>
    <w:p>
      <w:pPr>
        <w:pStyle w:val="Normal"/>
        <w:ind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relict Sites Act 1990</w:t>
      </w:r>
    </w:p>
    <w:p>
      <w:pPr>
        <w:pStyle w:val="Normal"/>
        <w:ind w:right="-7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ite was inspected and Notices served on the owners:</w:t>
      </w:r>
    </w:p>
    <w:p>
      <w:pPr>
        <w:pStyle w:val="Normal"/>
        <w:ind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-7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cure all openings to prevent unauthorised access.</w:t>
      </w:r>
    </w:p>
    <w:p>
      <w:pPr>
        <w:pStyle w:val="Normal"/>
        <w:numPr>
          <w:ilvl w:val="0"/>
          <w:numId w:val="2"/>
        </w:numPr>
        <w:ind w:left="720" w:right="-7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graffiti.</w:t>
      </w:r>
    </w:p>
    <w:p>
      <w:pPr>
        <w:pStyle w:val="Normal"/>
        <w:numPr>
          <w:ilvl w:val="0"/>
          <w:numId w:val="2"/>
        </w:numPr>
        <w:ind w:left="720" w:right="-7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all broken glass and debris from the site and dispose of in a proper manner.</w:t>
      </w:r>
    </w:p>
    <w:p>
      <w:pPr>
        <w:pStyle w:val="Normal"/>
        <w:numPr>
          <w:ilvl w:val="0"/>
          <w:numId w:val="2"/>
        </w:numPr>
        <w:ind w:left="720" w:right="-7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the site in a clean and tidy condition on a regular basis.</w:t>
      </w:r>
    </w:p>
    <w:p>
      <w:pPr>
        <w:pStyle w:val="Normal"/>
        <w:ind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pector visited the site on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2006 and has reported that the site is no longer derelict, and that it would appear that demolition is complete.  A reinspection report is being requested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7:00Z</dcterms:created>
  <dc:creator>abowes</dc:creator>
  <dc:description/>
  <cp:keywords/>
  <dc:language>en-US</dc:language>
  <cp:lastModifiedBy>abowes</cp:lastModifiedBy>
  <dcterms:modified xsi:type="dcterms:W3CDTF">2006-11-21T12:31:00Z</dcterms:modified>
  <cp:revision>2</cp:revision>
  <dc:subject/>
  <dc:title>COMHAIRLE CHONTAE ÁTHA CLIATH THEAS</dc:title>
</cp:coreProperties>
</file>