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: Cllr J.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Fonts w:cs="Tahoma" w:ascii="Tahoma" w:hAnsi="Tahoma"/>
          <w:sz w:val="24"/>
          <w:szCs w:val="24"/>
        </w:rPr>
        <w:t>"To ask the Manager to outline the road sweeping schedule for the Millbrook Lawns area for 2006/ 2007 as it is my understanding that this area has not received such a service so far this year?”</w:t>
      </w: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 xml:space="preserve"> 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Millbrook Lawns is on the road sweeping schedule for housing estates and is currently swept on a quarterly basis.  It has been swept on the following occasions in 2006 –</w:t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March 6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, June 1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  <w:vertAlign w:val="superscript"/>
        </w:rPr>
        <w:t>st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 xml:space="preserve"> and August 29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.  It is next due to be swept during the week commencing November 20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.  It will continue to be swept every quarter during 2007 in accordance with the roadsweeping programme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2:00Z</dcterms:created>
  <dc:creator>ahilliard</dc:creator>
  <dc:description/>
  <cp:keywords/>
  <dc:language>en-US</dc:language>
  <cp:lastModifiedBy>knicholls</cp:lastModifiedBy>
  <cp:lastPrinted>2006-10-12T11:02:00Z</cp:lastPrinted>
  <dcterms:modified xsi:type="dcterms:W3CDTF">2006-11-17T12:03:00Z</dcterms:modified>
  <cp:revision>3</cp:revision>
  <dc:subject/>
  <dc:title>COMHAIRLE CHONTAE ÁTHA CLIATH THEAS</dc:title>
</cp:coreProperties>
</file>