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J. Neville</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arrange for contact to be made with the various retail outlets at Kingswood Shopping Centre in view of the ongoing litter problem at this location?”</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Litter Warden for the area has been requested to address the issue of litter and litter management at the Kingswood Shopping Centre as requested.  The Warden will monitor the situation after his initial contact and will use the enforcement actions open to him, such as warning notices and fines, to bring about an improvement in the litter situation at this locatio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2:00Z</dcterms:created>
  <dc:creator>ahilliard</dc:creator>
  <dc:description/>
  <cp:keywords/>
  <dc:language>en-US</dc:language>
  <cp:lastModifiedBy>mhand</cp:lastModifiedBy>
  <cp:lastPrinted>2006-10-12T11:02:00Z</cp:lastPrinted>
  <dcterms:modified xsi:type="dcterms:W3CDTF">2006-11-17T08:58:00Z</dcterms:modified>
  <cp:revision>5</cp:revision>
  <dc:subject/>
  <dc:title>COMHAIRLE CHONTAE ÁTHA CLIATH THEAS</dc:title>
</cp:coreProperties>
</file>