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M. Corr</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szCs w:val="24"/>
        </w:rPr>
        <w:t>" To ask the Manager to furnish a report indicating what measures have been taken to support owners of  properties in the following estates (addresses supplied) who have allowed graffiti to remain on their properties for over 1 month, to ask the Manager to outline how this can be dealt with in a sustainable way going forward?"?”</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pPr>
      <w:r>
        <w:rPr>
          <w:rStyle w:val="Items2"/>
          <w:rFonts w:cs="Tahoma" w:ascii="Tahoma" w:hAnsi="Tahoma"/>
          <w:sz w:val="24"/>
          <w:szCs w:val="15"/>
          <w:bdr w:val="nil"/>
          <w:shd w:fill="auto" w:val="clear"/>
        </w:rPr>
        <w:t>The Litter Warden reports that many property owners in the estates mentioned have been contacted recently regarding graffiti and on each occasion an offer of materials to assist in the removal of graffiti has been made.  The Council through its Litter Warden section is putting in place a system whereby all areas of graffiti will be cleaned up.  As areas of graffiti are brought to the Litter Warden’s attention they will be examined and in the first instance ownership of the affected property will be established.  Where the graffiti is on private property the warden will put the onus on</w:t>
      </w:r>
      <w:r>
        <w:rPr>
          <w:rFonts w:cs="Arial" w:ascii="Tahoma" w:hAnsi="Tahoma"/>
          <w:sz w:val="24"/>
          <w:szCs w:val="24"/>
        </w:rPr>
        <w:t xml:space="preserve"> the owners of the property to have it cleaned, through the enforcement actions that are available under the Litter Pollution Act.  Where the graffiti is on public property the Warden will identify the appropriate means for removal.  Where a surface is suitable for painting the location will be added to the list of areas to be painted by the Council’s graffiti crew.  Where a surface is not suitable for painting the Warden will have it examined and costed by a specialist graffiti removal contractor.  Where the cost of such work is not considered to be prohibitive, the contractor will be engaged to remove the graffiti.</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0:00Z</dcterms:created>
  <dc:creator>ahilliard</dc:creator>
  <dc:description/>
  <cp:keywords/>
  <dc:language>en-US</dc:language>
  <cp:lastModifiedBy>mhand</cp:lastModifiedBy>
  <cp:lastPrinted>2006-10-12T11:02:00Z</cp:lastPrinted>
  <dcterms:modified xsi:type="dcterms:W3CDTF">2006-11-17T08:57:00Z</dcterms:modified>
  <cp:revision>6</cp:revision>
  <dc:subject/>
  <dc:title>COMHAIRLE CHONTAE ÁTHA CLIATH THEAS</dc:title>
</cp:coreProperties>
</file>