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  <w:b/>
          <w:szCs w:val="24"/>
          <w:u w:val="single"/>
        </w:rPr>
        <w:t>20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November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 I – 10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en-GB"/>
        </w:rPr>
      </w:pPr>
      <w:r>
        <w:rPr>
          <w:rFonts w:cs="Tahoma" w:ascii="Tahoma" w:hAnsi="Tahoma"/>
          <w:b/>
          <w:szCs w:val="24"/>
          <w:u w:val="single"/>
          <w:lang w:val="en-GB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up-to-date position of the construction programme for the County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/>
      </w:pPr>
      <w:r>
        <w:rPr/>
        <w:t>Completions in 2004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/>
      </w:pPr>
      <w:r>
        <w:rPr/>
        <w:t>Completions in 2005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6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ugust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Heading3"/>
        <w:jc w:val="center"/>
        <w:rPr/>
      </w:pPr>
      <w:r>
        <w:rPr/>
        <w:t>On Sit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 on S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Fettercairn PH2 &amp; Community Facilit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6 (+52 Vol. Unit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 phases from Nov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 phases from 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Dec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from 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 from Octo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econd quarter Late 2007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om May 2006  (in phases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ly 2007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hills Ro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/>
        <w:t>Tenders Recommende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6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approval in the sum of €13,694,694 received from the DoEHLG for approval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talown Green (SH276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nder Report approved by  DoEHLG 06/11/200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7</w:t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>Tender Produc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"/>
        <w:gridCol w:w="5577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ssfield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ender target date 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 Phase 4 (SH252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Phase 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 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Part 8 Approved by Council:-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>
          <w:trHeight w:val="9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4"/>
                <w:u w:val="singl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Fortunestown B, Phase 3 &amp; 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0 - Part 8 approved for 160 affordable units in the first instance.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st plan target date – end Nov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t 8 approval for 42 units. Cost Plan being prepared for first phase of 32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7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sz w:val="24"/>
          <w:szCs w:val="24"/>
          <w:u w:val="single"/>
        </w:rPr>
      </w:r>
    </w:p>
    <w:p>
      <w:pPr>
        <w:pStyle w:val="Heading7"/>
        <w:jc w:val="center"/>
        <w:rPr/>
      </w:pPr>
      <w:r>
        <w:rPr/>
        <w:t>At Concept/Design Stag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, Phase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30 (concepts presented to Tallaght Area Committee Meeting 16/06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 Phase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15 unit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stown Strea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7 private/affordable/social/ voluntary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units 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brook Par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5 units - (concepts presented to Tallaght Area Committee Meeting 20/09/2004) – land transfer to be finalised by development departmen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- 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11 units 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38</w:t>
            </w:r>
          </w:p>
        </w:tc>
      </w:tr>
    </w:tbl>
    <w:p>
      <w:pPr>
        <w:pStyle w:val="Heading3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4:00Z</dcterms:created>
  <dc:creator>Adrienne Moloney</dc:creator>
  <dc:description/>
  <cp:keywords/>
  <dc:language>en-US</dc:language>
  <cp:lastModifiedBy>pmurphy</cp:lastModifiedBy>
  <cp:lastPrinted>2006-11-13T12:28:00Z</cp:lastPrinted>
  <dcterms:modified xsi:type="dcterms:W3CDTF">2006-11-16T11:24:00Z</dcterms:modified>
  <cp:revision>2</cp:revision>
  <dc:subject/>
  <dc:title>Report on Housing Construction Programme :  </dc:title>
</cp:coreProperties>
</file>