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Novem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3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/>
      </w:pPr>
      <w:r>
        <w:rPr>
          <w:rFonts w:cs="Tahoma" w:ascii="Tahoma" w:hAnsi="Tahoma"/>
          <w:szCs w:val="24"/>
        </w:rPr>
        <w:t>Question: Councillor Marie Corr</w:t>
      </w:r>
    </w:p>
    <w:p>
      <w:pPr>
        <w:pStyle w:val="Normal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Web"/>
        <w:rPr/>
      </w:pPr>
      <w:r>
        <w:rPr>
          <w:rFonts w:cs="Tahoma" w:ascii="Tahoma" w:hAnsi="Tahoma"/>
        </w:rPr>
        <w:t>To ask the Manager to indicate the likely timeframe for the clearance of illegal bonfire debris in the RAPID areas of Tallaght and to give a breakdown of clearances yet to be carried out?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A total of 85 bonfire sites located on the open spaces in the West Tallaght area are currently being cleaned up by the Parks Department. 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The overall number of bonfires is down on last year although the volume of waste material to be disposed of largely remains the same. 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ork crews are currently removing materials from open spaces and parklands in the Kiltalown/Jobstown area and it is expected to have the remaining open spaces in West Tallaght cleared of bonfire material within the next 2/3 weeks. 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21:00Z</dcterms:created>
  <dc:creator>hdoolin</dc:creator>
  <dc:description/>
  <cp:keywords/>
  <dc:language>en-US</dc:language>
  <cp:lastModifiedBy>Billy Coman</cp:lastModifiedBy>
  <dcterms:modified xsi:type="dcterms:W3CDTF">2006-11-14T14:13:00Z</dcterms:modified>
  <cp:revision>7</cp:revision>
  <dc:subject/>
  <dc:title>COMHAIRLE CHONTAE ATHA CLIATH THEAS</dc:title>
</cp:coreProperties>
</file>