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20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November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TION 3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MOTION: Councillor Joe Neville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"That this Committee calls on the Manager to have arranged the inclusion of the trees at details supplied * in this year's Aboricultural Programme and that the trees be pruned?."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/>
      </w:pPr>
      <w:r>
        <w:rPr>
          <w:rFonts w:cs="Tahoma" w:ascii="Tahoma" w:hAnsi="Tahoma"/>
        </w:rPr>
        <w:t xml:space="preserve">The tree at St. Dominic’s is not considered to be in need of pruning at the present tim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ith regard to the addresses supplied at Millbrook Lawn, there are two trees in very close proximity to each other outside 2 houses. Consideration will be given to the removal of one of these trees and the Parks Department staff will contact the residents to further discuss this matter. 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6:00Z</dcterms:created>
  <dc:creator>hdoolin</dc:creator>
  <dc:description/>
  <cp:keywords/>
  <dc:language>en-US</dc:language>
  <cp:lastModifiedBy>Billy Coman</cp:lastModifiedBy>
  <dcterms:modified xsi:type="dcterms:W3CDTF">2006-11-14T11:57:00Z</dcterms:modified>
  <cp:revision>8</cp:revision>
  <dc:subject/>
  <dc:title>COMHAIRLE CHONTAE ÁTHA CLIATH THEAS </dc:title>
</cp:coreProperties>
</file>