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20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Novem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5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estion: Councillor Joe Nevil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 To ask the Manager to have arranged contact with the landowners of the site as outlined in question 11 at the October 1 Area Committee Meeting, 2006 with a view to having these briers cut back as they are causing a major inconvenience to the numerous pedestrians using the adjacent footpath?."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Roads Department has reported that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 hedge cutting notice will be issued to the relevant property owner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24:00Z</dcterms:created>
  <dc:creator>hdoolin</dc:creator>
  <dc:description/>
  <cp:keywords/>
  <dc:language>en-US</dc:language>
  <cp:lastModifiedBy>mmaccarthy</cp:lastModifiedBy>
  <dcterms:modified xsi:type="dcterms:W3CDTF">2006-11-14T09:08:00Z</dcterms:modified>
  <cp:revision>6</cp:revision>
  <dc:subject/>
  <dc:title>COMHAIRLE CHONTAE ATHA CLIATH THEAS</dc:title>
</cp:coreProperties>
</file>