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20</w:t>
      </w:r>
      <w:r>
        <w:rPr>
          <w:rFonts w:cs="Tahoma" w:ascii="Tahoma" w:hAnsi="Tahoma"/>
          <w:b/>
          <w:u w:val="single"/>
          <w:vertAlign w:val="superscript"/>
        </w:rPr>
        <w:t>th</w:t>
      </w:r>
      <w:r>
        <w:rPr>
          <w:rFonts w:cs="Tahoma" w:ascii="Tahoma" w:hAnsi="Tahoma"/>
          <w:b/>
          <w:u w:val="single"/>
        </w:rPr>
        <w:t xml:space="preserve"> Nov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1</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Corr</w:t>
      </w:r>
    </w:p>
    <w:p>
      <w:pPr>
        <w:pStyle w:val="NormalWeb"/>
        <w:rPr/>
      </w:pPr>
      <w:r>
        <w:rPr>
          <w:rFonts w:cs="Tahoma" w:ascii="Tahoma" w:hAnsi="Tahoma"/>
        </w:rPr>
        <w:t>“</w:t>
      </w:r>
      <w:r>
        <w:rPr>
          <w:rFonts w:cs="Tahoma" w:ascii="Tahoma" w:hAnsi="Tahoma"/>
        </w:rPr>
        <w:t>That this committee supports the "Right to Read" campaign and urges the Manager to include as part of this years Budget funding to compliment and assist in the rolling out of the initiatives identified through the three demands of the programme, Homework, Housing and Libraries in the Tallaght area".</w:t>
      </w:r>
      <w:r>
        <w:rPr>
          <w:rFonts w:cs="Tahoma" w:ascii="Tahoma" w:hAnsi="Tahoma"/>
          <w:b/>
        </w:rPr>
        <w:br/>
      </w:r>
    </w:p>
    <w:p>
      <w:pPr>
        <w:pStyle w:val="NormalWeb"/>
        <w:rPr>
          <w:rFonts w:ascii="Tahoma" w:hAnsi="Tahoma" w:cs="Tahoma"/>
          <w:b/>
          <w:b/>
        </w:rPr>
      </w:pPr>
      <w:r>
        <w:rPr>
          <w:rFonts w:cs="Tahoma" w:ascii="Tahoma" w:hAnsi="Tahoma"/>
          <w:b/>
        </w:rPr>
        <w:t xml:space="preserve">REPORT: </w:t>
      </w:r>
    </w:p>
    <w:p>
      <w:pPr>
        <w:pStyle w:val="Normal"/>
        <w:rPr/>
      </w:pPr>
      <w:r>
        <w:rPr/>
        <w:t>South Dublin County Libraries fully support the right to read for all children.</w:t>
      </w:r>
    </w:p>
    <w:p>
      <w:pPr>
        <w:pStyle w:val="Normal"/>
        <w:rPr/>
      </w:pPr>
      <w:r>
        <w:rPr/>
      </w:r>
    </w:p>
    <w:p>
      <w:pPr>
        <w:pStyle w:val="Normal"/>
        <w:rPr/>
      </w:pPr>
      <w:r>
        <w:rPr/>
        <w:t xml:space="preserve">One of the main aims of the campaign is increased opening hours for local authority libraries. South Dublin County Libraries have managed to increase  opening hours to the extent that the National Performance indicators show that South Dublin County Libraries are open for more hours each week than any other authority. Our full-time libraries open on average for 52 hours per week. </w:t>
      </w:r>
    </w:p>
    <w:p>
      <w:pPr>
        <w:pStyle w:val="Normal"/>
        <w:rPr/>
      </w:pPr>
      <w:r>
        <w:rPr/>
      </w:r>
    </w:p>
    <w:p>
      <w:pPr>
        <w:pStyle w:val="Normal"/>
        <w:rPr/>
      </w:pPr>
      <w:r>
        <w:rPr/>
        <w:t>The “Right to Read” campaign states that every local authority must have its libraries open at the weekend and not closed on Saturdays. South Dublin County Libraries supports this aim. The County Library in Tallaght, Castletymon Library, Lucan Library, Clondalkin Library and Ballyroan Library are all open on a Saturday.</w:t>
      </w:r>
    </w:p>
    <w:p>
      <w:pPr>
        <w:pStyle w:val="Normal"/>
        <w:rPr/>
      </w:pPr>
      <w:r>
        <w:rPr/>
      </w:r>
    </w:p>
    <w:p>
      <w:pPr>
        <w:pStyle w:val="Normal"/>
        <w:rPr>
          <w:rFonts w:ascii="Tahoma" w:hAnsi="Tahoma" w:cs="Tahoma"/>
        </w:rPr>
      </w:pPr>
      <w:r>
        <w:rPr>
          <w:rFonts w:cs="Tahoma" w:ascii="Tahoma" w:hAnsi="Tahoma"/>
        </w:rPr>
        <w:t>The Libraries have recently looked again at the area of Children’s Services. Below is an extract from our plans for reading and literacy which has been budgeted for in the coming year.</w:t>
      </w:r>
    </w:p>
    <w:p>
      <w:pPr>
        <w:pStyle w:val="Normal"/>
        <w:rPr>
          <w:rFonts w:ascii="Tahoma" w:hAnsi="Tahoma" w:cs="Tahoma"/>
        </w:rPr>
      </w:pPr>
      <w:r>
        <w:rPr>
          <w:rFonts w:cs="Tahoma" w:ascii="Tahoma" w:hAnsi="Tahoma"/>
        </w:rPr>
      </w:r>
    </w:p>
    <w:p>
      <w:pPr>
        <w:pStyle w:val="TextBody"/>
        <w:rPr/>
      </w:pPr>
      <w:r>
        <w:rPr>
          <w:rFonts w:cs="Tahoma" w:ascii="Tahoma" w:hAnsi="Tahoma"/>
        </w:rPr>
        <w:t xml:space="preserve">All service points will hold core collections designed to encourage both independent readers and children with reading difficulties. Existing promotional book collections designed to encourage children to become independent readers will be extended and additional collections purchased. In order to facilitate children with reading difficulties some new reading schemes will be purchased in conjunction with the Acquisitions Librarian.  Where possible, staff at Schools Library Services will identify these schemes and produce written guides to accompany them.  At least two members of staff at each service point will be familiar with these. Core collections held at all service points will be developed to include increased provision of literacy material on CD-ROM. At least two members of staff at each service point will be familiar with these and liaise with staff at Schools Library Service in the selection of materi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outh Dublin County Libraries host many children’s events during the year. Through the staging and advertising of these events, efforts will be made to bring groups into the library and reading environment who otherwise may feel excluded.</w:t>
      </w:r>
    </w:p>
    <w:p>
      <w:pPr>
        <w:pStyle w:val="TextBody"/>
        <w:rPr>
          <w:rFonts w:ascii="Tahoma" w:hAnsi="Tahoma" w:cs="Tahoma"/>
        </w:rPr>
      </w:pPr>
      <w:r>
        <w:rPr>
          <w:rFonts w:cs="Tahoma" w:ascii="Tahoma" w:hAnsi="Tahoma"/>
        </w:rPr>
      </w:r>
    </w:p>
    <w:p>
      <w:pPr>
        <w:pStyle w:val="TextBody"/>
        <w:rPr/>
      </w:pPr>
      <w:r>
        <w:rPr>
          <w:rFonts w:cs="Tahoma" w:ascii="Tahoma" w:hAnsi="Tahoma"/>
        </w:rPr>
        <w:t xml:space="preserve">New and innovative ways of encouraging children to read will be investigated. The introduction of a Family Reading Group, similar to the Clare Family Learning Project, would be desirable. This would foster literacy amongst parents and children. South Dublin County Libraries will continue to support reading initiatives in local communities and schools.  This support can be in the form of professional expertise and/or in the provision of actual stock. It is also proposed to develop a Traveller children’s reading scheme. </w:t>
      </w:r>
      <w:r>
        <w:rPr>
          <w:rFonts w:cs="Tahoma" w:ascii="Tahoma" w:hAnsi="Tahoma"/>
          <w:lang w:val="en-IE"/>
        </w:rPr>
        <w:t>Communication between librarians and their community will continue to be developed through ongoing liaison with teachers / home liaison officers / agencies who deal with children with literacy difficulties. Staff shall make a particular effort to target groups who may not have been contacted previously.</w:t>
      </w:r>
    </w:p>
    <w:p>
      <w:pPr>
        <w:pStyle w:val="TextBody"/>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The recent Children’s Book Festival emphasised the importance of reading. There were author visits to all the libraries and the mobile libraries arranged reading events in some of the schools in the area.</w:t>
      </w:r>
    </w:p>
    <w:p>
      <w:pPr>
        <w:pStyle w:val="Normal"/>
        <w:rPr>
          <w:rFonts w:ascii="Tahoma" w:hAnsi="Tahoma" w:cs="Tahoma"/>
        </w:rPr>
      </w:pPr>
      <w:r>
        <w:rPr>
          <w:rFonts w:cs="Tahoma" w:ascii="Tahoma" w:hAnsi="Tahoma"/>
        </w:rPr>
      </w:r>
    </w:p>
    <w:p>
      <w:pPr>
        <w:pStyle w:val="Normal"/>
        <w:jc w:val="both"/>
        <w:rPr/>
      </w:pPr>
      <w:r>
        <w:rPr>
          <w:rFonts w:cs="Tahoma" w:ascii="Tahoma" w:hAnsi="Tahoma"/>
        </w:rPr>
        <w:t>The following initiatives are already in place in South Dublin Librarie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Opening the Book Collections.  These collections of books for children have been placed in all our libraries since 2002.  They comprise quality books on different themes and are mainly aimed at the 9 – 11 year olds.  Specific collections for teenagers were also purchased.  These books are not necessarily curriculum related but are designed to facilitate reading for pleasure and ease of selection for the children.</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Multicultural Collections.  Books of a multicultural nature have been purchased and placed in all our branch libraries.  The collections include dual-language titles, information books on religions, cultures and countries, storybooks from many different cultures and picture books featuring many different nationalities.  Each of the 95 primary schools in the county have also been given a collection of multicultural books for the past three years as part of their school allocation from the School Library Servic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Boys Club.  This is a collection of books developed by the School Library Service and made available to all primary school teachers.  It contains books of particular interest to boys – many information books, sports titles etc.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Traveller Collection.  The Schools Library Service has assembled a collection of material particularly suited to the needs of traveller children.  This material was sourced mainly in the UK and is proving extremely popular with teachers.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Begin with Books. Reading to babies and young children gives them an early love of books and encourages them to become lifelong readers.  Begin with Books is a kit of five picture books designed for children from birth to two years of age.  The kit is available for borrowing for a three-month period from any of our libra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he Right to Read campaign also states that research shows that there is a strong relationship between library use and increased literacy levels and between children’s reading levels and the number of books in the home.  The Junior Section of each branch library offers a complete lending service for all children. Here you will find books for babies; fiction and non-fiction for 6-12 year olds; a young adult section for 12 -15 year olds; a reference section; music and games on CD and cassette and videos for watching in the library. Toys, jigsaws and games can be used while you are at the library. There are also children's PCs with lots of educational and entertaining software for young people.</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2:00Z</dcterms:created>
  <dc:creator>gryan</dc:creator>
  <dc:description/>
  <cp:keywords/>
  <dc:language>en-US</dc:language>
  <cp:lastModifiedBy>Ian Stobbart</cp:lastModifiedBy>
  <cp:lastPrinted>2006-11-13T13:58:00Z</cp:lastPrinted>
  <dcterms:modified xsi:type="dcterms:W3CDTF">2006-11-13T14:02:00Z</dcterms:modified>
  <cp:revision>2</cp:revision>
  <dc:subject/>
  <dc:title>Councillor C</dc:title>
</cp:coreProperties>
</file>