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20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NOVEMBER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ITEM NO: H-I (3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November/December</w:t>
      </w:r>
      <w:r>
        <w:rPr/>
        <w:t xml:space="preserve">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dults Book Club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 anyone interested in a good read – share your pleasure with others. The book for November will be ‘Fingersmith’ by Sarah Waters. New members welcome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Cs w:val="24"/>
              </w:rPr>
              <w:t>Tuesday 28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November from 11am to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Display/Exhibition</w:t>
            </w:r>
            <w:r>
              <w:rPr>
                <w:rFonts w:cs="Tahoma"/>
              </w:rPr>
              <w:t xml:space="preserve"> Our </w:t>
            </w:r>
            <w:r>
              <w:rPr>
                <w:rFonts w:cs="Tahoma"/>
                <w:bCs/>
              </w:rPr>
              <w:t>book display</w:t>
            </w:r>
            <w:r>
              <w:rPr>
                <w:rFonts w:cs="Tahoma"/>
              </w:rPr>
              <w:t xml:space="preserve"> for December is a various selection of Christmas Book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th of December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Spanish Classes </w:t>
            </w:r>
            <w:r>
              <w:rPr>
                <w:rFonts w:cs="Tahoma"/>
              </w:rPr>
              <w:t>for Improvers 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idays from 10am – 11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Cs/>
              </w:rPr>
              <w:t xml:space="preserve">English Classes </w:t>
            </w:r>
            <w:r>
              <w:rPr>
                <w:rFonts w:cs="Tahoma"/>
                <w:bCs/>
              </w:rPr>
              <w:t>for beginner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Mondays from 1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iCs/>
              </w:rPr>
              <w:t>Housebound Service</w:t>
            </w:r>
            <w:r>
              <w:rPr>
                <w:rFonts w:cs="Tahoma"/>
                <w:b/>
              </w:rPr>
              <w:t xml:space="preserve"> – </w:t>
            </w:r>
            <w:r>
              <w:rPr>
                <w:rFonts w:cs="Tahoma"/>
                <w:bCs/>
              </w:rPr>
              <w:t>This service is provided for those unable to travel to the Library in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esday 5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Acrylics with Betty Kelly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 introduction to painting acrylics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esday from 10.30am – 1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iCs/>
              </w:rPr>
              <w:t>Computer Classes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ahoma"/>
                <w:bCs/>
              </w:rPr>
              <w:t xml:space="preserve">for beginners with tutor Fiona Duddy. </w:t>
            </w:r>
            <w:r>
              <w:rPr>
                <w:rFonts w:cs="Tahoma"/>
                <w:bCs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Wednesdays 10am - 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e a Christmas Angel </w:t>
            </w:r>
            <w:r>
              <w:rPr>
                <w:rFonts w:cs="Tahoma" w:ascii="Tahoma" w:hAnsi="Tahoma"/>
                <w:b w:val="false"/>
              </w:rPr>
              <w:t xml:space="preserve">with Ann Foster for </w:t>
            </w:r>
            <w:r>
              <w:rPr>
                <w:rFonts w:cs="Tahoma" w:ascii="Tahoma" w:hAnsi="Tahoma"/>
                <w:b w:val="false"/>
                <w:bCs w:val="false"/>
              </w:rPr>
              <w:t>7+ all materials suppli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ursday 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 3.30pm – 4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 xml:space="preserve">Adults Book Club </w:t>
            </w:r>
          </w:p>
          <w:p>
            <w:pPr>
              <w:pStyle w:val="Normal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 xml:space="preserve">For anyone interested in a good </w:t>
            </w:r>
            <w:r>
              <w:rPr>
                <w:rFonts w:cs="Tahoma"/>
                <w:bCs/>
              </w:rPr>
              <w:t>read – share your pleasure with others. The book for December will be ‘The Poisonwood Bible’’ by Barbara Kingsolver. New members welcome!</w:t>
            </w:r>
            <w:r>
              <w:rPr>
                <w:rFonts w:cs="Tahoma"/>
                <w:iCs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lang w:val="en-IE"/>
              </w:rPr>
            </w:pPr>
            <w:r>
              <w:rPr>
                <w:rFonts w:cs="Tahoma" w:ascii="Tahoma" w:hAnsi="Tahoma"/>
                <w:bCs/>
                <w:lang w:val="en-IE"/>
              </w:rPr>
              <w:t>Tuesday</w:t>
            </w:r>
            <w:r>
              <w:rPr>
                <w:rFonts w:cs="Tahoma" w:ascii="Tahoma" w:hAnsi="Tahoma"/>
                <w:bCs/>
              </w:rPr>
              <w:t xml:space="preserve"> 19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December from 11am - 12noon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524888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Subtitle"/>
        <w:rPr/>
      </w:pPr>
      <w:r>
        <w:rPr>
          <w:rFonts w:cs="Tahoma" w:ascii="Tahoma" w:hAnsi="Tahoma"/>
          <w:szCs w:val="24"/>
          <w:u w:val="none"/>
        </w:rPr>
        <w:t>November/December</w:t>
      </w:r>
      <w:r>
        <w:rPr/>
        <w:t xml:space="preserve"> 2006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</w:rPr>
              <w:t>Tallagh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ime to Connect – </w:t>
            </w:r>
            <w:r>
              <w:rPr>
                <w:rFonts w:cs="Tahoma"/>
                <w:szCs w:val="24"/>
              </w:rPr>
              <w:t>Connecting people with Technology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ding information on the Internet with Sharon Donoho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.30am – 1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ime to Connect – </w:t>
            </w:r>
            <w:r>
              <w:rPr>
                <w:rFonts w:cs="Tahoma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w to find &amp; book your holidays online with Colessa Humph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2pm – 3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ime to Connect – </w:t>
            </w:r>
            <w:r>
              <w:rPr>
                <w:rFonts w:cs="Tahoma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e wonders of Google Earth with Gavin Stok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6.30pm –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ding information on the Internet with Fiona Dud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from 1pm – 2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s guide to Photoshop with Feargal Hallig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from 3pm – 4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Introduction to WEB Design with Feargal Hallig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from 4.30pm - 6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Practical beginners guide to using your digital camera with your computer.  Bring your camera along. With Shane Hogan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from 6.30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inding Information on the Internet with Fiona Dud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.30am – 1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Learn how &amp; where to shop on the Internet with Stephen Le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2pm – 3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Finding Information on the Internet with Fiona Dud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2pm – 3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Assistive Technology in our Libraries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>with Kieran Swor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4pm – 5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Learn how &amp; where to shop on the Internet with Stephen Le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6.30pm –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South Dublin Local Studies on the web with Kieran Swor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0am – 11.30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Intermediate Guide to Photoshop with Feargal Hallig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3pm – 4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How to find &amp; book your holidays online with Colessa Humphr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6.30pm –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bo/My Space Awareness session with Ronan Herr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6.30pm –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“Sacred Sites” –Photographic Exhibition of Archaeological Sites by Michael Brenn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 Events</w:t>
            </w:r>
            <w:r>
              <w:rPr/>
              <w:t xml:space="preserve"> –“Basic Internet Search” (tools for searching the internet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774"/>
        <w:gridCol w:w="288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nding Information on the Internet with Fiona Dud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from 12noon – 1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Time to Connect – </w:t>
            </w:r>
            <w:r>
              <w:rPr>
                <w:rFonts w:cs="Tahoma" w:ascii="Tahoma" w:hAnsi="Tahoma"/>
                <w:b w:val="false"/>
                <w:szCs w:val="24"/>
              </w:rPr>
              <w:t>Connecting people with Technolog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line photography resources with Gavin Stok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from 2pm – 3.30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 Workshop</w:t>
            </w:r>
            <w:r>
              <w:rPr/>
              <w:t xml:space="preserve"> – Wax Lyrical and Rhyme Scene. (Age group 12-18)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’s from 2.30pm - 4pm finishes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rPr/>
            </w:pPr>
            <w:r>
              <w:rPr/>
              <w:t>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 and Toddler</w:t>
            </w:r>
            <w:r>
              <w:rPr/>
              <w:t xml:space="preserve"> </w:t>
            </w:r>
            <w:r>
              <w:rPr>
                <w:b/>
              </w:rPr>
              <w:t>Group</w:t>
            </w:r>
            <w:r>
              <w:rPr/>
              <w:t xml:space="preserve"> Check with Library for detai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pm - 11.30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ss Club</w:t>
            </w:r>
            <w:r>
              <w:rPr/>
              <w:t xml:space="preserve"> for 8-12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9pm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Computer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-1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ish Class</w:t>
            </w:r>
            <w:r>
              <w:rPr/>
              <w:t xml:space="preserve"> for Improvers/ Refreshers booking required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6.30pm - 8p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lish</w:t>
            </w:r>
            <w:r>
              <w:rPr/>
              <w:t xml:space="preserve"> for non–national wom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10am – 12noon finishes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ism Parents Support Gro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el Wisdom @ Christmas</w:t>
            </w:r>
            <w:r>
              <w:rPr/>
              <w:t xml:space="preserve"> with Gráinne Tyndall </w:t>
            </w:r>
          </w:p>
          <w:p>
            <w:pPr>
              <w:pStyle w:val="Normal"/>
              <w:rPr/>
            </w:pPr>
            <w:r>
              <w:rPr/>
              <w:t>Class group 8-9 year old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1am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Stories</w:t>
            </w:r>
            <w:r>
              <w:rPr/>
              <w:t xml:space="preserve"> by Torchlight and Pyjama Party </w:t>
            </w:r>
          </w:p>
          <w:p>
            <w:pPr>
              <w:pStyle w:val="Normal"/>
              <w:rPr/>
            </w:pPr>
            <w:r>
              <w:rPr/>
              <w:t>All welcom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.30pm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Historical Society Lec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8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0073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1:00Z</dcterms:created>
  <dc:creator>Denise Turner</dc:creator>
  <dc:description/>
  <cp:keywords/>
  <dc:language>en-US</dc:language>
  <cp:lastModifiedBy>Ian Stobbart</cp:lastModifiedBy>
  <dcterms:modified xsi:type="dcterms:W3CDTF">2006-11-13T12:41:00Z</dcterms:modified>
  <cp:revision>2</cp:revision>
  <dc:subject/>
  <dc:title>COMHAIRLE CHONTAE ATHA CLIATH THEAS</dc:title>
</cp:coreProperties>
</file>