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EETING OF TERENURE-RATHFARNHAM AREA COMMITTEE (2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 NOVEMBER 14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EADED ITEM NO: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/>
      </w:pPr>
      <w:r>
        <w:rPr>
          <w:rFonts w:cs="Tahoma" w:ascii="Tahoma" w:hAnsi="Tahoma"/>
          <w:b/>
          <w:bCs/>
          <w:color w:val="000000"/>
        </w:rPr>
        <w:t>Anti Social Behaviour Statistics for period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</w:rPr>
        <w:t>01/07/2006 to 30/09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90" w:leader="none"/>
          <w:tab w:val="left" w:pos="4875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urrent Working Files: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90" w:leader="none"/>
          <w:tab w:val="left" w:pos="4875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</w:rPr>
        <w:t xml:space="preserve"> Actions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1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ousecal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2</w:t>
        <w:tab/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Formal Office Interviews                      8</w:t>
        <w:tab/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/>
      </w:pPr>
      <w:r>
        <w:rPr>
          <w:rFonts w:cs="Tahoma" w:ascii="Tahoma" w:hAnsi="Tahoma"/>
          <w:color w:val="000000"/>
        </w:rPr>
        <w:tab/>
        <w:t>Garda Consultatio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ealth Services Consultatio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7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7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61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</w:rPr>
        <w:t xml:space="preserve"> Incidents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1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Children nuisan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Criminal activity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Noise/disturban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quatters/illegal occupier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Violence/intimidation/harassmen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7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7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61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</w:rPr>
        <w:t>Complaints</w:t>
        <w:tab/>
        <w:tab/>
        <w:tab/>
        <w:tab/>
        <w:tab/>
        <w:tab/>
        <w:t xml:space="preserve">    </w:t>
      </w:r>
      <w:r>
        <w:rPr>
          <w:rFonts w:cs="Tahoma" w:ascii="Tahoma" w:hAnsi="Tahoma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11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53:00Z</dcterms:created>
  <dc:creator>jsweeney</dc:creator>
  <dc:description/>
  <cp:keywords/>
  <dc:language>en-US</dc:language>
  <cp:lastModifiedBy>ashaw</cp:lastModifiedBy>
  <cp:lastPrinted>2006-11-14T09:56:00Z</cp:lastPrinted>
  <dcterms:modified xsi:type="dcterms:W3CDTF">2006-11-14T09:57:00Z</dcterms:modified>
  <cp:revision>3</cp:revision>
  <dc:subject/>
  <dc:title>Anti Social Behaviour Statistics for period:</dc:title>
</cp:coreProperties>
</file>