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997963536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: Cllr. Cáit Kea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discussed the upgrade of the Whitecliffe open space and to report on meeting that I was told would be arranged with Residents Representatives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upgrade of Whitecliff open space to include the construction of a low boundary wall along the Whitechurch Road to replace the existing boulders is being listed as a project for consideration for the 2007 Parks Works Programme.  A draft of the proposed programme will be presented to the Terenure Rathfarnham Area Committe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rrangements will be made in due course to meet with residents to discuss detailed proposals for the proposed boundary treatment and upgrade of the open spac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1:00Z</dcterms:created>
  <dc:creator>ashaw</dc:creator>
  <dc:description/>
  <cp:keywords/>
  <dc:language>en-US</dc:language>
  <cp:lastModifiedBy>ashaw</cp:lastModifiedBy>
  <dcterms:modified xsi:type="dcterms:W3CDTF">2006-11-09T14:32:00Z</dcterms:modified>
  <cp:revision>3</cp:revision>
  <dc:subject/>
  <dc:title>SOUTH DUBLIN COUNTY COUNCIL</dc:title>
</cp:coreProperties>
</file>