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659181042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MEETING OF TERENURE/RATHFARNHAM AREA COMMITTEE 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November, 2006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tion No. 1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on: Cllr. Alex Whi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Manager carry out a comprehensive pruning and clearing programme in Palmer Park/Pearse Brothers where many trees and shrubs have become very overgrown despite the best efforts of local residents who have recently undertaken a voluntary ‘clean-up day’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or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 response to recent correspondence received on this matter arrangements are being made to meet with the Palmer Park/Pearse Brothers Residents Association  to discuss and examine the extent and feasibility of pruning works that can be incorporated into the forthcoming Arboricultural Programm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28:00Z</dcterms:created>
  <dc:creator>ashaw</dc:creator>
  <dc:description/>
  <cp:keywords/>
  <dc:language>en-US</dc:language>
  <cp:lastModifiedBy>ashaw</cp:lastModifiedBy>
  <dcterms:modified xsi:type="dcterms:W3CDTF">2006-11-09T14:28:00Z</dcterms:modified>
  <cp:revision>3</cp:revision>
  <dc:subject/>
  <dc:title>SOUTH DUBLIN COUNTY COUNCIL</dc:title>
</cp:coreProperties>
</file>